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4852,6 тыс. рублей. Фактическое исполнение за 6 мес. 2020 года составило 1939,5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0 году выполнены следующие мероприятия и освоены бюджетные средства в сумме 1939,5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20-10-21T06:04:00Z</dcterms:modified>
  <cp:revision>102</cp:revision>
  <dc:subject/>
  <dc:title>АДМИНИСТРАЦИЯ РОСТОВСКОЙ ОБЛАСТИ</dc:title>
</cp:coreProperties>
</file>