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6.07.2021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 Краснолуч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№ 153 от 02.11.2018 «Об утверждении муниципальной программы Краснолучского сельского поселения «Управление муниципальными финансами». 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1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раснолуч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Краснолучского сельского поселения в рамках и с учетом долгосрочного прогноза параметров бюджетной системы Краснолуч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луч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1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Краснолучского сельского поселения об утверждении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нолуч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нолуч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Краснолуч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раснолучского сельского поселения на 2016 год в Собрание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раснолуч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Краснолуч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Краснолуч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Краснолуч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Краснолуч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Краснолуч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Краснолучского сельского поселения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Е.Н.Балло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1-07-06T11:33:00Z</cp:lastPrinted>
  <dcterms:modified xsi:type="dcterms:W3CDTF">2021-07-06T08:33:00Z</dcterms:modified>
  <cp:revision>79</cp:revision>
  <dc:subject/>
  <dc:title>АДМИНИСТРАЦИЯ РОСТОВСКОЙ ОБЛАСТИ</dc:title>
</cp:coreProperties>
</file>