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1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20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131"/>
        <w:gridCol w:w="113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20 год и на плановый период 2021 и 2022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аснолуч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21-03-24T07:05:00Z</dcterms:modified>
  <cp:revision>80</cp:revision>
  <dc:subject/>
  <dc:title>АДМИНИСТРАЦИЯ РОСТОВСКОЙ ОБЛАСТИ</dc:title>
</cp:coreProperties>
</file>