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 транспортной системы»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2 г.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03.10.2022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Краснолучского сельского поселения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>» утверждена постановлением Администрации Краснолучского сельского поселения  № 148 от 02.11.2018 г «Об утверждении муниципальной программы 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 xml:space="preserve">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: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» (далее – Программа) в 2022 году было выделено 3016,6 тыс. рублей, в том числе из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йонного бюджета – 3016,6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за 9 месяцев 2022 г 1666,4 тыс. рублей, что составляет 55,2 процента от запланированных средств, в том числе сред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йонного бюджета – 1666,4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2 г :</w:t>
      </w:r>
    </w:p>
    <w:p>
      <w:pPr>
        <w:sectPr>
          <w:footerReference w:type="default" r:id="rId2"/>
          <w:type w:val="nextPage"/>
          <w:pgSz w:w="11906" w:h="16838"/>
          <w:pgMar w:left="1021" w:right="84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о  содержание автомобильных дорог общего пользования местного значения 1,2 км на сумму 1666,4 тыс. рубле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»    отчетный период 9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"/>
        <w:gridCol w:w="2512"/>
        <w:gridCol w:w="30"/>
        <w:gridCol w:w="2686"/>
        <w:gridCol w:w="1620"/>
        <w:gridCol w:w="1620"/>
        <w:gridCol w:w="1620"/>
        <w:gridCol w:w="1080"/>
        <w:gridCol w:w="1260"/>
      </w:tblGrid>
      <w:tr>
        <w:trPr>
          <w:trHeight w:val="870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реализации 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оселения на реализацию муниципальной программы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. (1)</w:t>
            </w:r>
          </w:p>
        </w:tc>
      </w:tr>
      <w:tr>
        <w:trPr/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муниципальной программ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ранспортной системы»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содержание автомобильных дорог   местного знач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3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сновное мероприятие 1.2.: </w:t>
            </w:r>
            <w:r>
              <w:rPr>
                <w:sz w:val="22"/>
                <w:szCs w:val="22"/>
              </w:rPr>
              <w:t>Изготовление технической и иной документации</w:t>
            </w:r>
            <w:r>
              <w:rPr>
                <w:color w:val="000000"/>
                <w:sz w:val="22"/>
                <w:szCs w:val="22"/>
              </w:rPr>
              <w:t xml:space="preserve"> на муниципальные объекты транспортной инфрастру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</w:t>
            </w:r>
          </w:p>
          <w:p>
            <w:pPr>
              <w:pStyle w:val="Normal"/>
              <w:rPr/>
            </w:pPr>
            <w:r>
              <w:rPr/>
              <w:t>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  местного</w:t>
            </w:r>
            <w:r>
              <w:rPr>
                <w:spacing w:val="-8"/>
              </w:rPr>
              <w:t xml:space="preserve"> з</w:t>
            </w:r>
            <w:r>
              <w:rPr/>
              <w:t xml:space="preserve">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                автомобильных дорог   местного значения и искусственных сооруже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/>
              <w:t>Ре</w:t>
              <w:softHyphen/>
              <w:t>монт автомобиль</w:t>
              <w:softHyphen/>
              <w:t>ных дорог  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оглашения между Администрацией Октябрьского района  Ростовской области и Администрацией  Краснолучского сельского поселения Октябрьского района Ростовской области о передаче осуществления части своих полномочий в области использования автомобильных дорог и осуществления дорож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9-29T11:27:00Z</cp:lastPrinted>
  <dcterms:modified xsi:type="dcterms:W3CDTF">2022-09-29T08:27:00Z</dcterms:modified>
  <cp:revision>106</cp:revision>
  <dc:subject/>
  <dc:title>АДМИНИСТРАЦИЯ РОСТОВСКОЙ ОБЛАСТИ</dc:title>
</cp:coreProperties>
</file>