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0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культур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5 от 02.11.2018 г« Об утверждении муниципальной программы  поселения «Развитие культур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6 месяцев 2020 г муниципальная программа поселения «Развитие культуры 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раснолучского сельского поселения «Краснолучский сельский Дом культуры» (далее МУК «Краснолучский СДК») при оказании муниципальной услуги по организации культурно - досуговых мероприятий  позволят достичь за 6 месяцев  2020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52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85464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раснолуч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6 месяцев  2020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503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8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раснолуч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 на финансовое обеспечение выполнения муниципального задания Муниципального учреждения культуры Краснолучского сельского поселения «Краснолучский сельский Дом культуры» предусмотрено 5018,6 тыс. рублей. За 6 месяцев 2020 г. освоено 2466,8 тыс. рублей,  исполнение составило 49,2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161"/>
        <w:gridCol w:w="399"/>
        <w:gridCol w:w="681"/>
        <w:gridCol w:w="104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kern w:val="2"/>
              </w:rPr>
              <w:t>Сохранение и популяризация объектов культурного наследия Краснолуч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, 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Создание архитектурной доступности МГН в рамках реализации государственной программы "Доступная среда" в МУК "Краснолучский сельский Дом культуры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финансово-экономической службы Е.Н.Балл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0:00Z</cp:lastPrinted>
  <dcterms:modified xsi:type="dcterms:W3CDTF">2020-10-21T05:51:00Z</dcterms:modified>
  <cp:revision>99</cp:revision>
  <dc:subject/>
  <dc:title>АДМИНИСТРАЦИЯ РОСТОВСКОЙ ОБЛАСТИ</dc:title>
</cp:coreProperties>
</file>