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 транспортной системы»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Краснолучского сельского поселения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8 от 02.11.2018 г «Об утверждении муниципальной программы 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: «</w:t>
      </w:r>
      <w:r>
        <w:rPr>
          <w:bCs/>
          <w:sz w:val="28"/>
          <w:szCs w:val="28"/>
        </w:rPr>
        <w:t>Развитие 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» (далее – Программа) в 2021 году было выделено 2661,6 тыс. рублей, в том числе из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2661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9 месяцев 2021 г 2088,2 тыс. рублей, что составляет 78,5 процента от запланированных средств, в том числ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ого бюджета – 2088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 :</w:t>
      </w:r>
    </w:p>
    <w:p>
      <w:pPr>
        <w:sectPr>
          <w:footerReference w:type="default" r:id="rId2"/>
          <w:type w:val="nextPage"/>
          <w:pgSz w:w="11906" w:h="16838"/>
          <w:pgMar w:left="1021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о  содержание автомобильных дорог общего пользования местного значения 1,2 км на сумму 2088,2 тыс.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    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2512"/>
        <w:gridCol w:w="30"/>
        <w:gridCol w:w="268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содержание автомобильных дорог   местного знач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ное мероприятие 1.2.: </w:t>
            </w:r>
            <w:r>
              <w:rPr>
                <w:sz w:val="22"/>
                <w:szCs w:val="22"/>
              </w:rPr>
              <w:t>Изготовление технической и иной документации</w:t>
            </w:r>
            <w:r>
              <w:rPr>
                <w:color w:val="000000"/>
                <w:sz w:val="22"/>
                <w:szCs w:val="22"/>
              </w:rPr>
              <w:t xml:space="preserve"> на муниципальные объекты транспорт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глашения между Администрацией Октябрьского района  Ростовской области и Администрацией  Краснолучского сельского поселения Октябрьского района Ростовской области о передаче осуществления части своих полномочий в области использования автомобильных дорог и осуществления дорож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9:00Z</cp:lastPrinted>
  <dcterms:modified xsi:type="dcterms:W3CDTF">2021-10-08T10:46:00Z</dcterms:modified>
  <cp:revision>103</cp:revision>
  <dc:subject/>
  <dc:title>АДМИНИСТРАЦИЯ РОСТОВСКОЙ ОБЛАСТИ</dc:title>
</cp:coreProperties>
</file>