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22 г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3.10.2022г.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программа Краснолучского сельского поселения  «Охрана окружающей среды и рациональное природопользование Краснолучского сельского поселения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Краснолучского сельского поселения  № 150 от 02.11.2018 «Об утверждении муниципальной программы 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color w:val="000000"/>
          <w:sz w:val="28"/>
          <w:szCs w:val="28"/>
        </w:rPr>
        <w:t>»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2022 году средства на финансирование и освоение программных мероприятий в Программе предусмотрены в сумме 0,0 тыс. рублей на: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инвентаризации источников выбросов загрязняющих веществ, с составлением отчета;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ку на учет объектов НВОС;</w:t>
      </w:r>
    </w:p>
    <w:p>
      <w:pPr>
        <w:sectPr>
          <w:footerReference w:type="default" r:id="rId2"/>
          <w:type w:val="nextPage"/>
          <w:pgSz w:w="11906" w:h="16838"/>
          <w:pgMar w:left="1134" w:right="849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>- подготовку и сдачу отчетности по экологии за 2021 год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храна окружающей среды и рационального природопользование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22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0"/>
                <w:szCs w:val="20"/>
              </w:rPr>
              <w:t xml:space="preserve">Основное мероприятие 1.1. </w:t>
            </w:r>
            <w:r>
              <w:rPr/>
              <w:t xml:space="preserve">Экологическое просвещение и формирование экологической культуры, обеспечение  информацией о состоянии окружающей сред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Основное мероприятие 1.2. </w:t>
            </w:r>
            <w:r>
              <w:rPr/>
              <w:t>Организация детско-юношеского экологического движ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20"/>
                <w:szCs w:val="20"/>
              </w:rPr>
              <w:t xml:space="preserve">Основное мероприятие 1.3. </w:t>
            </w:r>
            <w:r>
              <w:rPr/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</w:rPr>
              <w:t>Улучшение экологической обстановки в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1.4. Иные расходы на реализацию мероприятий по охране окружающей среды на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</w:rPr>
              <w:t>Сохранение зеленых наса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1.5. </w:t>
            </w:r>
            <w:r>
              <w:rPr/>
              <w:t>Повышение % охвата населения планово-регулярной системой сбора и вывоза твердых коммунальных от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</w:rPr>
              <w:t>Улучшение экологической обстановки в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ешения Собрания депутатов Краснолучского сельского поселения « Об утверждении Правил благоустройства на территории муниципального образования «Краснолуч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1" w:name="Par1422"/>
      <w:bookmarkEnd w:id="1"/>
      <w:r>
        <w:rPr>
          <w:sz w:val="28"/>
          <w:szCs w:val="28"/>
        </w:rPr>
        <w:t>Глава Администрации Краснолучского сельского поселения                                                    А.С. Шаб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  Д.П.Евтухов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2-09-29T11:19:00Z</cp:lastPrinted>
  <dcterms:modified xsi:type="dcterms:W3CDTF">2022-09-29T08:19:00Z</dcterms:modified>
  <cp:revision>80</cp:revision>
  <dc:subject/>
  <dc:title>АДМИНИСТРАЦИЯ РОСТОВСКОЙ ОБЛАСТИ</dc:title>
</cp:coreProperties>
</file>