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Calibri"/>
          <w:sz w:val="12"/>
          <w:lang w:eastAsia="en-US"/>
        </w:rPr>
      </w:pPr>
      <w:r>
        <w:rPr>
          <w:rFonts w:eastAsia="Calibri"/>
          <w:sz w:val="1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лучского сельского поселения 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2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3.10.2022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Краснолучского сельского поселения «Благоустройство»  </w:t>
      </w:r>
      <w:r>
        <w:rPr>
          <w:sz w:val="28"/>
          <w:szCs w:val="28"/>
        </w:rPr>
        <w:t xml:space="preserve"> утверждена постановлением Администрации Краснолучского сельского поселения  № 151 от 02.11.2018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22 году на реализацию мероприятий по муниципальной программе «Благоустройство» (далее – Программа) по уточненной сводной бюджетной росписи предусмотрено 3463,7 тыс. рублей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2 выполнено работ на сумму 2595,4 тыс. рублей (средства местного бюджета). Общий процент выполнения Программы составил 74,9 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лучского сельского поселения Октябрьского района Ростовской области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2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 Краснолучского сельского поселения: «Благоустройство»    отчетный период 9 мес. 2022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4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6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колодц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аннера по благоустройству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Краснолучского сельского поселения « О нормативах финансовых затрат на содержание уличного освещения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Краснолучского сельского поселения « О нормативах финансовых затрат на содержание зеленых насаждений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  Д.П. Евтухов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9-29T11:49:00Z</cp:lastPrinted>
  <dcterms:modified xsi:type="dcterms:W3CDTF">2022-09-29T08:50:00Z</dcterms:modified>
  <cp:revision>105</cp:revision>
  <dc:subject/>
  <dc:title>АДМИНИСТРАЦИЯ РОСТОВСКОЙ ОБЛАСТИ</dc:title>
</cp:coreProperties>
</file>