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9"/>
        <w:gridCol w:w="55"/>
        <w:gridCol w:w="5703"/>
        <w:gridCol w:w="1385"/>
        <w:gridCol w:w="567"/>
        <w:gridCol w:w="141"/>
        <w:gridCol w:w="1560"/>
      </w:tblGrid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76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муниципальных служащих органов местного самоуправления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1 квартал 2021 года</w:t>
            </w:r>
          </w:p>
        </w:tc>
      </w:tr>
      <w:tr>
        <w:trPr>
          <w:trHeight w:val="16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лучского сельского поселени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7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Э. Девальд</w:t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55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 численности работников муниципальных учреждений муниципального образования "Краснолучское сельское поселение" и фактических затрат на их денежное содержание 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1 квартал 2021 года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тыс. руб.</w:t>
            </w:r>
          </w:p>
        </w:tc>
      </w:tr>
      <w:tr>
        <w:trPr>
          <w:trHeight w:val="8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Краснолучский сельский Дом культуры"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Э.Девальд</w:t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ходе исполнения бюджета Краснолучского сельского поселения Октябрьского района                                   за 1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1842"/>
              <w:gridCol w:w="1844"/>
            </w:tblGrid>
            <w:tr>
              <w:trPr>
                <w:trHeight w:val="1056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ные бюджетные назначения                     (тыс. руб.)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                                                 (тыс. руб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 654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668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268,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37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4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2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50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385,8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3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450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07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95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бюджета - всег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 785,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 04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том числе: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694,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7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661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85,6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5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430,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58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 исполнения бюджета (дефицит/профицит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 131,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26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го сельского поселе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.Э. Деваль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153670</wp:posOffset>
                </wp:positionV>
                <wp:extent cx="2171700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2.5pt;mso-wrap-distance-left:7.05pt;mso-wrap-distance-right:7.05pt;mso-wrap-distance-top:0pt;mso-wrap-distance-bottom:0pt;margin-top:12.1pt;mso-position-vertical-relative:text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Админ</dc:creator>
  <dc:description/>
  <dc:language>en-US</dc:language>
  <cp:lastModifiedBy>ГлавБух</cp:lastModifiedBy>
  <cp:lastPrinted>2019-04-01T16:32:00Z</cp:lastPrinted>
  <dcterms:modified xsi:type="dcterms:W3CDTF">2021-04-20T13:28:00Z</dcterms:modified>
  <cp:revision>3</cp:revision>
  <dc:subject/>
  <dc:title/>
</cp:coreProperties>
</file>