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9"/>
        <w:gridCol w:w="55"/>
        <w:gridCol w:w="5703"/>
        <w:gridCol w:w="1385"/>
        <w:gridCol w:w="567"/>
        <w:gridCol w:w="141"/>
        <w:gridCol w:w="1560"/>
      </w:tblGrid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полугодие 2021 года</w:t>
            </w:r>
          </w:p>
        </w:tc>
      </w:tr>
      <w:tr>
        <w:trPr>
          <w:trHeight w:val="16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2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Э. Девальд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полугодие 2021 года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8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Э.Девальд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ходе исполнения бюджета Краснолучского сельского поселения Октябрьского района                                   за полугодие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1842"/>
              <w:gridCol w:w="1844"/>
            </w:tblGrid>
            <w:tr>
              <w:trPr>
                <w:trHeight w:val="1056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е бюджетные назначения                     (тыс. руб.)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                                                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 754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 71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368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9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39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1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50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385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91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45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8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95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 885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09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42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61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91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2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кружающей сре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24,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1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 исполнения бюджета (дефицит/профицит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 131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14,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Э. Деваль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Админ</dc:creator>
  <dc:description/>
  <cp:keywords/>
  <dc:language>en-US</dc:language>
  <cp:lastModifiedBy>ГлавБух</cp:lastModifiedBy>
  <cp:lastPrinted>2019-04-01T16:32:00Z</cp:lastPrinted>
  <dcterms:modified xsi:type="dcterms:W3CDTF">2021-10-11T10:03:00Z</dcterms:modified>
  <cp:revision>9</cp:revision>
  <dc:subject/>
  <dc:title>    </dc:title>
</cp:coreProperties>
</file>