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97790</wp:posOffset>
            </wp:positionV>
            <wp:extent cx="291465" cy="389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6.12.2019г.                                 № 64                               х.Красный Лу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 утверждении реестра бюджетных рисков на 2020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лучского сельского поселения 30.12.2016 г. № 298 «Об утверждении Порядка осуществления внутреннего финансового контроля и внутреннего финансового аудита»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Реестр наиболее значимых бюджетных рисков на 2020 год по Администрации Краснолучского сельского поселе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Реестр наиболее значимых бюджетных рисков на 2020 год по «МУК Краснолучский СДК»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чальнику финансово-экономической службы Администрации Краснолучского сельского поселения Е.Н.Балло  разработать и внести предложения по уменьшению наиболее значимых бюджетн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в силу с 0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аснолучского сельского поселения                                                   А.Э.Девальд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аспоряж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 xml:space="preserve">Администрации  Краснолуч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16.12. 2019г. № 64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естр наиболее значимых бюджетных рисков 2020 года</w:t>
      </w:r>
    </w:p>
    <w:p>
      <w:pPr>
        <w:pStyle w:val="Normal"/>
        <w:jc w:val="center"/>
        <w:rPr/>
      </w:pPr>
      <w:r>
        <w:rPr>
          <w:sz w:val="28"/>
          <w:szCs w:val="20"/>
        </w:rPr>
        <w:t>по Администрации Краснолуч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ая процедур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оторой возможно возникновение да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ерация (совершаемое действие) при котором возможно возникновение дан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й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и исполнение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Постановка на учет бюджетн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становка на учет бюджетного обязательства, превышающего см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аявка на кассовый расход для направления в У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своевременное исполнение бюджет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целевое использование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, утверждение и веде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)Формирова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Внесение изменений в бюджетную смету в течение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арифметические ошиб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аспоряж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 xml:space="preserve">Администрации  Краснолуч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16.12. 2019г. № 64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Реестр наиболее значимых бюджетных рисков 2020 года </w:t>
      </w:r>
    </w:p>
    <w:p>
      <w:pPr>
        <w:pStyle w:val="Normal"/>
        <w:jc w:val="center"/>
        <w:rPr/>
      </w:pPr>
      <w:r>
        <w:rPr>
          <w:sz w:val="28"/>
          <w:szCs w:val="20"/>
        </w:rPr>
        <w:t>по МУК «Краснолучский СДК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ая процедур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оторой возможно возникновение да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ерация (совершаемое действие) при котором возможно возникновение дан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й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и исполнение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Постановка на учет бюджетн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становка на учет бюджетного обязательства, превышающего см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аявка на кассовый расход для направления в У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своевременное исполнение бюджет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целевое использование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, утверждение плана ФХД 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Формирование плана ФХД и муниципального зада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Внесение изменений в план ФХД и муниципальное задание в течение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арифметические ошиб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6:00Z</dcterms:created>
  <dc:creator>inter</dc:creator>
  <dc:description/>
  <dc:language>en-US</dc:language>
  <cp:lastModifiedBy>User1</cp:lastModifiedBy>
  <cp:lastPrinted>2019-12-11T09:53:00Z</cp:lastPrinted>
  <dcterms:modified xsi:type="dcterms:W3CDTF">2021-01-28T13:56:00Z</dcterms:modified>
  <cp:revision>2</cp:revision>
  <dc:subject/>
  <dc:title>ФИНАНСОВО-ЭКОНОМИЧЕСКОЕ УПРАВЛЕНИЕ</dc:title>
</cp:coreProperties>
</file>