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0                                               № 48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существлении внутреннего финансового аудита в Администрации Краснолуч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существлении внутреннего финансового аудита в Администрации Краснолуч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с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лучского сельского поселения, руководствуясь частью 9 статьи 56 Устава муниципального образования «Краснолуч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оложение об осуществлении внутреннего финансового аудита в Администрации Краснолучского сельского поселения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2. Наделить полномочиями по осуществлению внутреннего финансового аудита </w:t>
      </w:r>
      <w:r>
        <w:rPr>
          <w:color w:val="2D2D2D"/>
          <w:spacing w:val="1"/>
          <w:sz w:val="28"/>
          <w:szCs w:val="28"/>
          <w:highlight w:val="yellow"/>
        </w:rPr>
        <w:t>финансово-экономическую службу</w:t>
      </w:r>
      <w:r>
        <w:rPr>
          <w:color w:val="2D2D2D"/>
          <w:spacing w:val="1"/>
          <w:sz w:val="28"/>
          <w:szCs w:val="28"/>
        </w:rPr>
        <w:t xml:space="preserve"> Администрации Краснолуч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 Признать утратившими силу постановление Администрации Краснолучского сельского поселения от 30.12.2016 № 298 "Об утверждении Порядка осуществления внутреннего финансового контроля и внутреннего финансового аудита"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раснолучского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01.06.2020  № 4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3C3C3C"/>
          <w:spacing w:val="1"/>
          <w:sz w:val="28"/>
          <w:szCs w:val="28"/>
        </w:rPr>
        <w:t xml:space="preserve"> </w:t>
      </w:r>
      <w:r>
        <w:rPr>
          <w:color w:val="3C3C3C"/>
          <w:spacing w:val="1"/>
          <w:sz w:val="28"/>
          <w:szCs w:val="28"/>
        </w:rPr>
        <w:t>в Администрации Краснолуч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раснолуч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 xml:space="preserve">        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6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;</w:t>
        <w:br/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финансово-экономической службой 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7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м кодексе Российской Федерации</w:t>
        </w:r>
      </w:hyperlink>
      <w:r>
        <w:rPr>
          <w:color w:val="2D2D2D"/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8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9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Заключение - подписанный начальнико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10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2.3. Деятельность финансово-экономической служб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11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, деятельность финансово-экономической службы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суждения финансово-экономической служб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12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Приказом Министерства финансов Российской Федерации от 31.12.2016 N 256н</w:t>
        </w:r>
      </w:hyperlink>
      <w:r>
        <w:rPr>
          <w:color w:val="2D2D2D"/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2.6. В целях повышения качества финансового менеджмента деятельность финансово-экономической службы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3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2D2D2D"/>
          <w:spacing w:val="1"/>
          <w:sz w:val="28"/>
          <w:szCs w:val="28"/>
        </w:rPr>
        <w:t>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существлять иные права, определенные </w:t>
      </w:r>
      <w:hyperlink r:id="rId14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  <w:sz w:val="28"/>
          <w:szCs w:val="28"/>
        </w:rPr>
        <w:t> (далее - права).финансово-экономической службы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финансово-экономической службы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обязанности, определенные </w:t>
      </w:r>
      <w:hyperlink r:id="rId15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3.5. Начальник финансово-экономической службы 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финансово-экономической службы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ланирование деятельности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2. В целях планирования деятельности финансово-экономической службы учитыва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6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7">
        <w:r>
          <w:rPr>
            <w:rStyle w:val="InternetLink"/>
            <w:color w:val="00466E"/>
            <w:spacing w:val="1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финансово-экономической службы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финансово-экономической службы. Датой окончания аудиторского мероприятия признается дата утверждения начальником финансово-экономической службы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</w:t>
      </w:r>
      <w:r>
        <w:rPr>
          <w:color w:val="2D2D2D"/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</w:t>
      </w:r>
      <w:r>
        <w:rPr>
          <w:color w:val="2D2D2D"/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</w:t>
      </w:r>
      <w:r>
        <w:rPr>
          <w:color w:val="2D2D2D"/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 xml:space="preserve">             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финансово-экономической службы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финансово-экономической службы. Заключение составляется по форме согласно приложению N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амилия и инициалы, подпись начальника финансово-экономической служб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Финансово-экономическая служба 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финансово-экономической служб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5. Начальник финансово-экономической служб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</w:t>
      </w:r>
      <w:r>
        <w:rPr>
          <w:color w:val="2D2D2D"/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-экономической службы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6. Начальник финансово-экономической служб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7. План мероприятий вместе с заключением, подписанным начальником финансово-экономической службы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финансово-экономическую службу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2. Финансово-экономическая служба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</w:t>
      </w:r>
      <w:r>
        <w:rPr>
          <w:color w:val="2D2D2D"/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>5.13. Начальник финансово-экономической служб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финансово-экономической службой 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</w:t>
      </w:r>
      <w:r>
        <w:rPr>
          <w:color w:val="2D2D2D"/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rPr>
          <w:color w:val="4C4C4C"/>
          <w:spacing w:val="1"/>
          <w:sz w:val="24"/>
          <w:szCs w:val="24"/>
        </w:rPr>
      </w:pPr>
      <w:r>
        <w:rPr>
          <w:color w:val="4C4C4C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4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3"/>
        <w:gridCol w:w="1366"/>
        <w:gridCol w:w="1318"/>
        <w:gridCol w:w="1494"/>
        <w:gridCol w:w="1583"/>
        <w:gridCol w:w="1751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оверяем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ьпоселения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1"/>
          <w:sz w:val="28"/>
          <w:szCs w:val="28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</w:t>
      </w:r>
      <w:r>
        <w:rPr>
          <w:color w:val="2D2D2D"/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</w:t>
      </w:r>
      <w:r>
        <w:rPr>
          <w:color w:val="2D2D2D"/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</w:t>
      </w:r>
      <w:r>
        <w:rPr>
          <w:color w:val="2D2D2D"/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</w:t>
      </w:r>
      <w:r>
        <w:rPr>
          <w:color w:val="2D2D2D"/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</w:t>
      </w:r>
      <w:r>
        <w:rPr>
          <w:color w:val="2D2D2D"/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 N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http://docs.cntd.ru/document/420388973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563857952" TargetMode="External"/><Relationship Id="rId15" Type="http://schemas.openxmlformats.org/officeDocument/2006/relationships/hyperlink" Target="http://docs.cntd.ru/document/563857952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Мурашко Галина Владимировна</dc:creator>
  <dc:description/>
  <cp:keywords/>
  <dc:language>en-US</dc:language>
  <cp:lastModifiedBy>User1</cp:lastModifiedBy>
  <cp:lastPrinted>2020-04-09T15:56:00Z</cp:lastPrinted>
  <dcterms:modified xsi:type="dcterms:W3CDTF">2021-01-28T06:01:00Z</dcterms:modified>
  <cp:revision>4</cp:revision>
  <dc:subject/>
  <dc:title/>
</cp:coreProperties>
</file>