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5.12.2019г.                             </w:t>
        <w:tab/>
        <w:t xml:space="preserve">             № 118 </w:t>
        <w:tab/>
        <w:t xml:space="preserve">                           х. Красный Лу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внесении    изменений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учского    сельского      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оселения «Об утверждении Пра-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л землепользования и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Краснолучское       сельское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» № 37 от 07.03.201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целях создания условий, для устойчивого развития   муниципального образования «Краснолуч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руководствуясь гл.7  ст.30 Правил  землепользования и застройки  муниципального  образования «Краснолучское сельское поселение» и ст.13 Устава муниципального образования «Краснолуч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КРАСНОЛУЧ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енеральный план муниципального образования «Краснолучское сельское поселение» и в градостроительные регламенты Правил землепользования и застройки Краснолучского сельского поселения.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 Исключить земельный участок с кадастровым номером 61:28:0600009:1052 из состава «земли сельскохозяйственного назначения» так, чтобы данный земельный участок полностью укладывался в соста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» материалов Генерального план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1.2 Исключить земельный участок с кадастровым номером 61:28:0600009:1052 из состава территориальной зоны сельскохозяйственного назначения СХЗ 1 и из состава территориальной зоны территории добычи полезных ископаемых ПР 4. </w:t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Включить земельный участок с кадастровым номером 61:28:0600009:1052      в состав территориальной зоны объектов непищевой промышленности ПР 1.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Краснолучского сельское поселение» в сети «Интернет»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депутатов Краснолучского сельского поселения                               А.А. Алентьев                                             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4:00Z</dcterms:created>
  <dc:creator>Computer</dc:creator>
  <dc:description/>
  <dc:language>en-US</dc:language>
  <cp:lastModifiedBy>User1</cp:lastModifiedBy>
  <cp:lastPrinted>2020-01-20T12:00:00Z</cp:lastPrinted>
  <dcterms:modified xsi:type="dcterms:W3CDTF">2021-03-11T08:14:00Z</dcterms:modified>
  <cp:revision>2</cp:revision>
  <dc:subject/>
  <dc:title>РОССИЙСКАЯ ФЕДЕРАЦИЯ</dc:title>
</cp:coreProperties>
</file>