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33938891"/>
      <w:bookmarkStart w:id="1" w:name="_Hlk133933670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 Краснолучского сельского поселения   «</w:t>
      </w:r>
      <w:bookmarkStart w:id="2" w:name="_Hlk161911908"/>
      <w:r>
        <w:rPr>
          <w:b/>
          <w:sz w:val="28"/>
          <w:szCs w:val="28"/>
        </w:rPr>
        <w:t>Об утверждении скорректированной Стратегии социально-экономического развития Краснолучского сельского поселения Октябрьского района на период до 2030 года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во исполнение пункта 3 части 3 статьи 14 Устава муниципального образования «</w:t>
      </w:r>
      <w:r>
        <w:rPr>
          <w:sz w:val="28"/>
          <w:szCs w:val="28"/>
          <w:shd w:fill="FFFFFF" w:val="clear"/>
        </w:rPr>
        <w:t>Краснолучское сельское поселение</w:t>
      </w:r>
      <w:r>
        <w:rPr>
          <w:sz w:val="28"/>
          <w:szCs w:val="28"/>
        </w:rPr>
        <w:t>», а также решения Собрания депутатов Краснолучского сельского поселения №74 от 10.11.2023</w:t>
      </w:r>
      <w:r>
        <w:rPr>
          <w:sz w:val="28"/>
          <w:szCs w:val="28"/>
          <w:shd w:fill="FFFFFF" w:val="clear"/>
        </w:rPr>
        <w:t xml:space="preserve"> «Об утверждении Положения о порядке организации и проведения публичных слушаний, общественных обсуждений в муниципальном образовании «Краснолучское сельское поселение», </w:t>
      </w:r>
      <w:r>
        <w:rPr>
          <w:sz w:val="28"/>
          <w:szCs w:val="28"/>
        </w:rPr>
        <w:t>15 марта 2024 в помещении  Администрации Краснолучского сельского поселения Октябрьского района проведены публичные слушания на тему: «Об утверждении скорректированной Стратегии социально-экономического развития Краснолучского сельского поселения Октябрьского района Ростовской области на период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овала на публичных слушаниях Семененко В.О.- председатель Собрания депутатов Краснолучского сельского поселения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Собрания депутатов Краснолучского сельского поселения   «</w:t>
      </w:r>
      <w:bookmarkStart w:id="3" w:name="_Hlk161911717"/>
      <w:r>
        <w:rPr>
          <w:sz w:val="28"/>
          <w:szCs w:val="28"/>
        </w:rPr>
        <w:t>Об утверждении скорректированной Стратегии социально-экономического развития Краснолучского сельского поселения Октябрьского района на период до 2030 года</w:t>
      </w:r>
      <w:bookmarkEnd w:id="3"/>
      <w:r>
        <w:rPr>
          <w:sz w:val="28"/>
          <w:szCs w:val="28"/>
        </w:rPr>
        <w:t>» представлял глава Администрации Краснолучского сельского поселения Октябрьского района Шаблий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_Hlk161912093"/>
      <w:r>
        <w:rPr>
          <w:sz w:val="28"/>
          <w:szCs w:val="28"/>
        </w:rPr>
        <w:t>Формирование скорректированной Стратегии социально-экономического развития Краснолучского сельского поселения Октябрьского района Ростовской области на период до 2030 года осуществлялось в соответствии с нормами и требованиями Федерального закона от 28.06.2014 № 172-ФЗ «О стратегическом планировании в Российской Федерации», Указа Президента  Российской Федерации от 07.05.2018г №204 «О национальных целях и стратегических задачах развития Российской Федерации до 2024 года», Указа Президента Российской Федерации от 21.07.2020 № 474 «О национальных целях развития Российской Федерации на период до 2030 года», 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), Областного закона от 20.10.2015 № 416-ЗС «О стратегическом планировании в Ростовской области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ректированная Стратегия является прямым продолжением действующей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ьского района до 2030   и первоначально разработанной Стратегии на период до 2020 года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оритетные направления социально-экономического развития, определенные Стратегией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, будут раскрыты и конкретизированы в следующих документах стратегического планирования, разрабатываемых в рамках планирования и программирова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лан мероприятий по ре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раснолучского сельского поселения Краснолуч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тябрьского района Ростовской обла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униципальные программы Октябрьского район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истема сбалансированных показателей Стратегии.</w:t>
      </w:r>
    </w:p>
    <w:p>
      <w:pPr>
        <w:pStyle w:val="Style1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ой основой Стратегии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ьского района является идея устойчивого развития – согласованное и сбалансированное экономическое, социальное и пространственное развитие, с учетом и соблюдением интересов настоящего и будущего поколений жителей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0"/>
        <w:ind w:firstLine="708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по проекту решения Собрания депутатов Краснолуч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корректированной Стратегии социально-экономического развития Краснолучского сельского поселения Октябрьского района на период до 2030 года»  предложений от жителей Краснолучского сельского поселения не поступи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ами публичных слушаний принята к заключению целесообразность принятия решения </w:t>
      </w:r>
      <w:r>
        <w:rPr>
          <w:sz w:val="28"/>
        </w:rPr>
        <w:t>«</w:t>
      </w:r>
      <w:r>
        <w:rPr>
          <w:sz w:val="28"/>
          <w:szCs w:val="28"/>
        </w:rPr>
        <w:t>Об утверждении скорректированной Стратегии социально-экономического развития Краснолучского сельского поселения Октябрьского района на период до 2030 года» в предложенной редакции, так как оно не противоречит Федеральному и Областному законодательствам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аснолучского сельского поселения                               В.О. Семен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52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5:00Z</dcterms:created>
  <dc:creator>voshod</dc:creator>
  <dc:description/>
  <cp:keywords/>
  <dc:language>en-US</dc:language>
  <cp:lastModifiedBy>Пользователь</cp:lastModifiedBy>
  <cp:lastPrinted>2024-03-21T11:08:00Z</cp:lastPrinted>
  <dcterms:modified xsi:type="dcterms:W3CDTF">2024-03-22T07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