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 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tabs>
                <w:tab w:val="clear" w:pos="708"/>
                <w:tab w:val="left" w:pos="679" w:leader="none"/>
              </w:tabs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 сельского поселения Октябрьского района «Развитие транспортной системы»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 транспортной системы» на 2021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tabs>
          <w:tab w:val="clear" w:pos="708"/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Развитие транспортной системы»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Краснолучского сельского поселения, развитие современной и эффективной автомобильно-дорожной сети; повышение уровня безопасност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 «О муниципальном дорожном фонде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раснолуч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4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1-02-11T11:31:00Z</dcterms:modified>
  <cp:revision>4</cp:revision>
  <dc:subject/>
  <dc:title/>
</cp:coreProperties>
</file>