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1 год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Краснолучского сельского поселения – Д,П.Евтухова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постановления Администрации Краснолучского сельского поселения «О мерах по улучшению физкультурно-оздоровительной и спортивно-массовой работы с детьми, подростками и молодежью в Краснолучском сельском поселени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ойчивое развитие физической культуры и спорта в Краснолучском сельском поселен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го роста показателей вовлеченности населения в физкультурно-спортив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1:00Z</dcterms:created>
  <dc:creator>User1</dc:creator>
  <dc:description/>
  <cp:keywords/>
  <dc:language>en-US</dc:language>
  <cp:lastModifiedBy>User1</cp:lastModifiedBy>
  <dcterms:modified xsi:type="dcterms:W3CDTF">2021-02-11T11:32:00Z</dcterms:modified>
  <cp:revision>7</cp:revision>
  <dc:subject/>
  <dc:title/>
</cp:coreProperties>
</file>