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2  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муниципального управления и 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1 год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лан реализации муниципальной программы </w:t>
      </w:r>
      <w:r>
        <w:rPr>
          <w:sz w:val="28"/>
          <w:szCs w:val="28"/>
          <w:lang w:val="ru-RU"/>
        </w:rPr>
        <w:t xml:space="preserve">Краснолучского сельского поселения Октябрьского района </w:t>
      </w:r>
      <w:r>
        <w:rPr>
          <w:sz w:val="28"/>
          <w:szCs w:val="28"/>
        </w:rPr>
        <w:t>«Разви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управления и  муниципальной   службы »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ктябрьского района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муниципального управления и  муниципальной   служ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Краснолучского сельского посел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 Краснолучского сельского поселения;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 Краснолучского сельского поселения, требующих приоритетного внимания органов местного самоуправления Краснолучского сельского посел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нормативно-правовой базы 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резерва управленческих кадров Краснолуч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ах местного самоуправления  Краснолуч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самоуправления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Краснолучского сельского поселения;  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фициальную публикацию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4">
              <w:r>
                <w:rPr>
                  <w:rStyle w:val="InternetLink"/>
                  <w:spacing w:val="-10"/>
                  <w:kern w:val="2"/>
                  <w:sz w:val="24"/>
                  <w:szCs w:val="24"/>
                  <w:lang w:eastAsia="en-US"/>
                </w:rPr>
                <w:t>http://www.krasnoluchskoe.ru/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; 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21 год и на плановый период 2022 и 2023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Краснолучского сельского поселения  на 2020 год и на плановый период 2020 и 2021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rasnoluchskoe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2:00Z</dcterms:created>
  <dc:creator>User1</dc:creator>
  <dc:description/>
  <cp:keywords/>
  <dc:language>en-US</dc:language>
  <cp:lastModifiedBy>User1</cp:lastModifiedBy>
  <cp:lastPrinted>2018-09-12T14:10:00Z</cp:lastPrinted>
  <dcterms:modified xsi:type="dcterms:W3CDTF">2021-02-11T11:26:00Z</dcterms:modified>
  <cp:revision>8</cp:revision>
  <dc:subject/>
  <dc:title/>
</cp:coreProperties>
</file>