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21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на 2021 год (далее – план реализации) согласно приложению к настоящему распоряжению.</w:t>
      </w:r>
    </w:p>
    <w:p>
      <w:pPr>
        <w:pStyle w:val="Style18"/>
        <w:ind w:right="-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н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раснолуч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Краснолучского сельского 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Краснолучского сельского  поселения и их проектах коррупциогенных факторов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раснолучского сельского  поселения и их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Краснолучском сельском поселении для принятия дополнительных мер по минимизации коррупционных проявлений в Краснолуч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аснолучского сельского  поселения мер по вопросам противодействия коррупции, своевременное получение информации о фактах коррупции в органах местного самоуправления Краснолучского сельского  поселения и оператив</w:t>
              <w:softHyphen/>
              <w:t>ное реагирование на 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создании муниципальной антитеррористической комиссии Краснолучского сельского поселения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и усиление антитеррористической защищенности объектов культуры, спорта и других объектов с массовым пребыван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луч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5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филактике наркомании и пропаганде здорового образа жизни в Краснолуч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Евтухов Д.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культуры, спорта и других объектов с массовым пребывание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4:00Z</dcterms:created>
  <dc:creator>User1</dc:creator>
  <dc:description/>
  <cp:keywords/>
  <dc:language>en-US</dc:language>
  <cp:lastModifiedBy>User1</cp:lastModifiedBy>
  <cp:lastPrinted>2020-03-19T08:52:00Z</cp:lastPrinted>
  <dcterms:modified xsi:type="dcterms:W3CDTF">2021-02-11T11:33:00Z</dcterms:modified>
  <cp:revision>11</cp:revision>
  <dc:subject/>
  <dc:title/>
</cp:coreProperties>
</file>