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7345</wp:posOffset>
            </wp:positionH>
            <wp:positionV relativeFrom="paragraph">
              <wp:posOffset>-102235</wp:posOffset>
            </wp:positionV>
            <wp:extent cx="593725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ШЕНИЕ № 83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>13.02.2024 года                                                                                      х. Красный Луч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Краснолучского сельского поселения Октябрьского района за 2023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1.12.2001г. № 178 – ФЗ «О приватизации государственного и муниципального имущества», порядком управления и распоряжения имуществом, находящимся в муниципальной собственности Октябрьского района, утвержденным решением Собрания депутатов Краснолучского сельского поселения Октябрьского района от 28.07.2011 г. № 68, руководствуясь пунктом 5 статьи 25 Устава муниципального образования «Краснолучское сельское поселение»,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</w:t>
        <w:tab/>
        <w:t>Утвердить отчет о выполнении прогнозного плана приватизации муниципального имущества Краснолучского сельского поселения Октябрьского района за 2023 год, в соответствии с приложением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ind w:left="0" w:right="0" w:firstLine="708"/>
        <w:rPr/>
      </w:pPr>
      <w:r>
        <w:rPr/>
        <w:t>2. Настоящее решение вступает в силу со дня его официального опубликования на официальном сайте муниципального образования «Краснолучское сельское поселение»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4389"/>
      </w:tblGrid>
      <w:tr>
        <w:trPr>
          <w:trHeight w:val="691" w:hRule="atLeast"/>
        </w:trPr>
        <w:tc>
          <w:tcPr>
            <w:tcW w:w="6019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едседатель Собрания депутатов – 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left"/>
              <w:rPr/>
            </w:pPr>
            <w:r>
              <w:rPr/>
              <w:t>глава Краснолучского сельского поселения</w:t>
            </w:r>
          </w:p>
        </w:tc>
        <w:tc>
          <w:tcPr>
            <w:tcW w:w="4389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</w:t>
            </w:r>
            <w:r>
              <w:rPr/>
              <w:t>В.О. Семененко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>от  13.02.2024 г.  № 83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тчет о выполнении прогнозного плана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го имущества Краснолуч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ктябрьского района за 2023 год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110"/>
        <w:gridCol w:w="1309"/>
        <w:gridCol w:w="1647"/>
        <w:gridCol w:w="1625"/>
      </w:tblGrid>
      <w:tr>
        <w:trPr>
          <w:trHeight w:val="10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Цена продажи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.руб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ватизаци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ок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ватизации </w:t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3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Основной текст Знак"/>
    <w:basedOn w:val="DefaultParagraphFont"/>
    <w:qFormat/>
    <w:rPr>
      <w:rFonts w:eastAsia="Times New Roman"/>
    </w:rPr>
  </w:style>
  <w:style w:type="character" w:styleId="22">
    <w:name w:val="Основной текст с отступом 2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27</Characters>
  <CharactersWithSpaces>1557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1:00Z</dcterms:created>
  <dc:creator>ConsultantPlus</dc:creator>
  <dc:description/>
  <dc:language>en-US</dc:language>
  <cp:lastModifiedBy/>
  <cp:lastPrinted>2024-02-13T11:00:00Z</cp:lastPrinted>
  <dcterms:modified xsi:type="dcterms:W3CDTF">2024-02-13T11:00:00Z</dcterms:modified>
  <cp:revision>14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