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3175" distL="0" distR="0" simplePos="0" locked="0" layoutInCell="0" allowOverlap="1" relativeHeight="2" wp14:anchorId="5FA0C48C">
                <wp:simplePos x="0" y="0"/>
                <wp:positionH relativeFrom="column">
                  <wp:posOffset>2667635</wp:posOffset>
                </wp:positionH>
                <wp:positionV relativeFrom="paragraph">
                  <wp:posOffset>-291465</wp:posOffset>
                </wp:positionV>
                <wp:extent cx="593090" cy="758825"/>
                <wp:effectExtent l="0" t="0" r="0" b="3175"/>
                <wp:wrapNone/>
                <wp:docPr id="1" name="Рисунок 3" descr="Герб_ЧБ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Герб_ЧБ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100000" bright="4000" contrast="1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29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210.05pt;margin-top:-22.95pt;width:46.65pt;height:59.7pt;mso-wrap-style:none;v-text-anchor:middle" wp14:anchorId="5FA0C48C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05.12.2022                                                           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некоторых нормативных правовых актов органа местного самоуправления Краснолучского сельского поселения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9 Налогового кодекса Российской Федерации, приказом Федеральной налоговой службы от 02.04.2019 г № 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руководствуясь Уставом муниципального образования «Краснолучское сельское поселение»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брания депутатов Краснолучского сельского поселения от 19.05.2017 № 43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признать утратившим силу.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начальника финансово-экономической службы И.Н. Горяев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1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В.О. Семененко</w:t>
      </w:r>
      <w:r>
        <w:rPr>
          <w:b/>
          <w:sz w:val="28"/>
          <w:szCs w:val="28"/>
        </w:rPr>
        <w:t xml:space="preserve">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uiPriority w:val="34"/>
    <w:qFormat/>
    <w:rsid w:val="00961f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A7E26-FD5A-449F-BE31-DE5822624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1</cp:lastModifiedBy>
  <cp:lastPrinted>2022-12-02T05:45:00Z</cp:lastPrinted>
  <dcterms:modified xsi:type="dcterms:W3CDTF">2022-12-02T05:45:00Z</dcterms:modified>
  <cp:revision>11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