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ЛУЧСКОГО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РЕШЕНИЕ</w:t>
      </w:r>
      <w:r>
        <w:rPr>
          <w:caps/>
          <w:sz w:val="40"/>
          <w:szCs w:val="40"/>
        </w:rPr>
        <w:t xml:space="preserve">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  <w:t>11.04.2022                                              № 26      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21 год по доходам в сумме 20 480,5 тыс. рублей, по расходам в сумме 18 284,8 тыс. рублей с превышением доходов над расходами (профицит бюджета поселения) в сумме 2 195, 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В.О. Семе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21 год»</w:t>
      </w:r>
    </w:p>
    <w:p>
      <w:pPr>
        <w:pStyle w:val="Normal"/>
        <w:ind w:firstLine="680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88"/>
        <w:gridCol w:w="1733"/>
      </w:tblGrid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8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 121,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9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47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3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7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33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40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3,7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2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207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00 00 0000 14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50 10 0000 14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6001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6001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2 30024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40,2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40,2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2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Е.Н. Ток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21 год"</w:t>
            </w:r>
          </w:p>
        </w:tc>
      </w:tr>
      <w:tr>
        <w:trPr>
          <w:trHeight w:val="1110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21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4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4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6,3</w:t>
            </w:r>
          </w:p>
        </w:tc>
      </w:tr>
      <w:tr>
        <w:trPr>
          <w:trHeight w:val="19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2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6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6 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организация строительства и содержание муниципального жилого фонда, создание условий 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(государственных) муниципальных 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40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400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4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ходы на реализацию мероприятий по охране окружающей среды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 «Охрана окружающей среды и рациональное природопользование» муниципальной программы Краснолучского сельского поселения Октябрьского района «Охрана окружающей среды и рациональное природопользование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охрану и сохранение объектов культурного наслед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Е.Н. Токар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888"/>
        <w:gridCol w:w="549"/>
        <w:gridCol w:w="2145"/>
      </w:tblGrid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21 год"</w:t>
            </w:r>
          </w:p>
        </w:tc>
      </w:tr>
      <w:tr>
        <w:trPr>
          <w:trHeight w:val="37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21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6,3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6,1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1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  Е.Н. Токар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30"/>
        <w:gridCol w:w="4252"/>
        <w:gridCol w:w="2127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ктябрьского района за 2021 год"</w:t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7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66,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66,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66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Е.Н. Токарева</w:t>
      </w:r>
    </w:p>
    <w:sectPr>
      <w:footerReference w:type="default" r:id="rId2"/>
      <w:type w:val="nextPage"/>
      <w:pgSz w:w="11906" w:h="16838"/>
      <w:pgMar w:left="1134" w:right="567" w:gutter="0" w:header="0" w:top="11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0:00Z</dcterms:created>
  <dc:creator>Козарова</dc:creator>
  <dc:description/>
  <cp:keywords/>
  <dc:language>en-US</dc:language>
  <cp:lastModifiedBy>ГлавБух</cp:lastModifiedBy>
  <cp:lastPrinted>2022-03-29T09:29:00Z</cp:lastPrinted>
  <dcterms:modified xsi:type="dcterms:W3CDTF">2022-04-11T11:48:00Z</dcterms:modified>
  <cp:revision>18</cp:revision>
  <dc:subject/>
  <dc:title>АДМИНИСТРАЦИЯ РОСТОВСКОЙ ОБЛАСТИ</dc:title>
</cp:coreProperties>
</file>