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луч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lang w:eastAsia="en-US"/>
        </w:rPr>
        <w:t>21.04.2020                                              № 129                                    х. Красный Луч</w:t>
      </w:r>
    </w:p>
    <w:p>
      <w:pPr>
        <w:pStyle w:val="Normal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2 части 1 статьи 24, частью 7 статьи 47 Устава Муниципального образования «Краснолучское сельское поселение»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ШИЛ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селения за 2019 год по доходам в сумме 13 845,8 тыс. рублей, по расходам в сумме 15 091,1 тыс. рублей с превышением расходов над доходами (дефицит бюджета поселения) в сумме 1 245,3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оселения по кодам классификации доходов бюджетов за 2019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поселения по ведомственной структуре расходов бюджета поселения за 2019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я по разделам и подразделам классификации расходов бюджетов за 2019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бюджета поселения по кодам классификации источников финансирования дефицитов бюджетов за 2019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Краснолучского сельского поселения                                           А.А. Алентье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</w:t>
      </w:r>
      <w:r>
        <w:rPr>
          <w:b w:val="false"/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луч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Краснолучского сельского поселения </w:t>
      </w:r>
    </w:p>
    <w:p>
      <w:pPr>
        <w:pStyle w:val="Normal"/>
        <w:jc w:val="right"/>
        <w:rPr/>
      </w:pPr>
      <w:r>
        <w:rPr/>
        <w:t>Октябрьского района за 2019 год»</w:t>
      </w:r>
    </w:p>
    <w:p>
      <w:pPr>
        <w:pStyle w:val="Normal"/>
        <w:ind w:firstLine="6802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4"/>
        <w:gridCol w:w="1874"/>
      </w:tblGrid>
      <w:tr>
        <w:trPr>
          <w:trHeight w:val="28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бюджета района по кодам классификации 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 2019 год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45,8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5 819,7 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57,3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57,3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46,6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 xml:space="preserve">7,1 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357,6 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6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6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91,7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19,7</w:t>
            </w:r>
          </w:p>
        </w:tc>
      </w:tr>
      <w:tr>
        <w:trPr>
          <w:trHeight w:val="5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7,6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7,6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2,1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2,1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 1 08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0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1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2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 1 13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>
          <w:trHeight w:val="9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3 02000 00 0000 1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>
          <w:trHeight w:val="12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3 02060 00 0000 1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3 02060 00 0000 1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 16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 16 90000 00 0000 1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 16 90050 10 0000 1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 2 00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6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6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10000 00 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4,8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15001 00 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4,8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15001 10 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9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4,8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0000 00 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4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0024 00 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0024 10 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5118 00 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 xml:space="preserve">208,2 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5118 10 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 xml:space="preserve">208,2 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40000 00 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2,8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40014 00 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3,2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40014 10 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3,2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49999 00 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6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49999 10 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6</w:t>
            </w:r>
          </w:p>
        </w:tc>
      </w:tr>
    </w:tbl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Краснолучского сельского поселения                                            А.А. Аленть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567"/>
        <w:gridCol w:w="70"/>
        <w:gridCol w:w="532"/>
        <w:gridCol w:w="233"/>
        <w:gridCol w:w="496"/>
        <w:gridCol w:w="574"/>
        <w:gridCol w:w="539"/>
        <w:gridCol w:w="657"/>
        <w:gridCol w:w="18"/>
        <w:gridCol w:w="688"/>
        <w:gridCol w:w="764"/>
      </w:tblGrid>
      <w:tr>
        <w:trPr>
          <w:trHeight w:val="425" w:hRule="atLeast"/>
        </w:trPr>
        <w:tc>
          <w:tcPr>
            <w:tcW w:w="5848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8"/>
              </w:rPr>
              <w:tab/>
            </w:r>
          </w:p>
        </w:tc>
        <w:tc>
          <w:tcPr>
            <w:tcW w:w="4501" w:type="dxa"/>
            <w:gridSpan w:val="9"/>
            <w:vMerge w:val="restart"/>
            <w:tcBorders/>
          </w:tcPr>
          <w:p>
            <w:pPr>
              <w:pStyle w:val="Normal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решению собрания депутатов Краснолуч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б отчете об исполнении бюджета Краснолучского сельского поселения Октябрьского района за 2019 год"</w:t>
            </w:r>
          </w:p>
        </w:tc>
      </w:tr>
      <w:tr>
        <w:trPr>
          <w:trHeight w:val="1110" w:hRule="atLeast"/>
        </w:trPr>
        <w:tc>
          <w:tcPr>
            <w:tcW w:w="58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349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поселения по ведомственной структуре расходов бюджета поселения за 2019 год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91,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37,6</w:t>
            </w:r>
          </w:p>
        </w:tc>
      </w:tr>
      <w:tr>
        <w:trPr>
          <w:trHeight w:val="194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1</w:t>
            </w:r>
          </w:p>
        </w:tc>
      </w:tr>
      <w:tr>
        <w:trPr>
          <w:trHeight w:val="252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й расходов для отражения, которых не предусмотрены обособленные направления расходов в рамках непрограммных расходов органа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  <w:tr>
        <w:trPr>
          <w:trHeight w:val="69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28,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 Октябрьского района «Развитие муниципального управления и муниципальной службы» муниципальной программы Краснолучского сельского поселения  Октябрьского района 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1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16,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 Октябрьского района «Развитие муниципального управления и муниципальной службы» муниципальной программы Краснолучского сельского поселения 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1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,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 Октябрьского района «Развитие муниципального управления и муниципальной службы» муниципальной программы Краснолучского сельского поселения 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1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338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а местного самоуправления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 нужд)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х с передачей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 организация строительства и содержание муниципального жилого фонда, создание условий  для жилищного строительства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х с передачей 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3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х с передачей   части полномочий в части внутреннего финансового контрол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6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фициальную публикацию нормативно-правовых актов Краснолучского сельского поселения в газете «Сельский вестник» в рамках подпрограммы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5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 (Иные закупки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1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1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 пользованию и распоряжению имуществом, находящимся в муниципальной собственности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пределению поставщиков (подрядчиков, исполнителей) для отдельных муниципальных заказчиков, действующих от имени поселения и бюджетных учреждений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Администрации Краснолучского сельского поселения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Администрации Краснолучского  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(Иные закупки товаров, работ и услуг для обеспечения (государственных) муниципальных 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,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системы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35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9,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5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модернизацию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(Иные закупки товаров, работ и услуг дл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0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,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зеленых насаждений в рамках подпрограммы «Благоустройство»  муниципальной программы  Краснолучского сельского поселения «Благоустройство» (Иные закупки товаров, работ и услуг дл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02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и ремонт сетей уличного освещения в рамках подпрограммы «Благоустройство» муниципальной программы Краснолучского сельского поселения Октябрьского района «Благоустройство»  (Иные закупки товаров, работ и услуг дл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02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9,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ные мероприятия по благоустройству населенных пунктов в рамках подпрограммы «Благоустройство» муниципальной программы Краснолучского сельского поселения Октябрьского района «Благоустройство»  (Иные закупки товаров, работ и услуг дл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026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 00 001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«Развитие физической культуры и спорта» (Иные закупки товаров, работ и услуг дл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01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4,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64,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храну и сохранение культурного наследия в рамках подпрограммы «Развитие культуры» муниципальной программы Краснолучского сельского поселения Октябрьского района «Развитие культуры» (Иные закупки товаров, работ и услуг дл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06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 обеспечение разнообразия и доступности культурных услуг и создания условий для творческой самореализации населения в рамках подпрограммы  «Развитие культуры» муниципальной программы Краснолучского сельского поселения Октябрьского района «Развитие культуры» (</w:t>
            </w:r>
            <w:r>
              <w:rPr>
                <w:sz w:val="28"/>
                <w:szCs w:val="28"/>
              </w:rPr>
              <w:t>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06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66,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новление материально-технической базы Муниципального учреждения культуры Краснолучского сельского поселения «Краснолучский СДК» в рамках «Развитие культуры» муниципальной программы Краснолучского сельского поселения Октябрьского района «Развитие культуры» (</w:t>
            </w:r>
            <w:r>
              <w:rPr>
                <w:sz w:val="28"/>
                <w:szCs w:val="28"/>
              </w:rPr>
              <w:t>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118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доплаты к пенсии за выслугу лет; ежемесячной доплаты к пенсии отдельным категориям граждан в рамках подпрограммы «Социальная поддержка граждан» муниципальной программы Краснолучского сельского поселения Октябрь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100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Краснолучского сельского поселения                                            А.А. Аленть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ind w:left="-9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8565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ind w:left="-900"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3"/>
        <w:gridCol w:w="888"/>
        <w:gridCol w:w="549"/>
        <w:gridCol w:w="2145"/>
      </w:tblGrid>
      <w:tr>
        <w:trPr>
          <w:trHeight w:val="25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5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Краснолуч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"Об отчете об исполнени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бюджета Краснолуч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ктябрьского района за 2019 год"</w:t>
            </w:r>
          </w:p>
        </w:tc>
      </w:tr>
      <w:tr>
        <w:trPr>
          <w:trHeight w:val="377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расходов бюджета поселения по разделам и подразделам классификации расходов на 2019 год</w:t>
            </w:r>
          </w:p>
        </w:tc>
      </w:tr>
      <w:tr>
        <w:trPr>
          <w:trHeight w:val="255" w:hRule="atLeast"/>
        </w:trPr>
        <w:tc>
          <w:tcPr>
            <w:tcW w:w="6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ИТО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91,1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37,6</w:t>
            </w:r>
          </w:p>
        </w:tc>
      </w:tr>
      <w:tr>
        <w:trPr>
          <w:trHeight w:val="52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1</w:t>
            </w:r>
          </w:p>
        </w:tc>
      </w:tr>
      <w:tr>
        <w:trPr>
          <w:trHeight w:val="810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28,7</w:t>
            </w:r>
          </w:p>
        </w:tc>
      </w:tr>
      <w:tr>
        <w:trPr>
          <w:trHeight w:val="540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2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,6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6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6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,1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64,8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64,8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лучского сельского поселения                                            А.А. Алентьев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105"/>
        <w:gridCol w:w="4677"/>
        <w:gridCol w:w="2127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снолуч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Об отчете об исполнении бюджет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раснолуч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ктябрьского района за 2019 год"</w:t>
            </w:r>
          </w:p>
        </w:tc>
      </w:tr>
      <w:tr>
        <w:trPr>
          <w:trHeight w:val="5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поселения по кодам классификации источников финансирования дефицитов бюджетов за 2019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СТОЧНИКИ ФИНАНСИРОВАНИЯ ДЕФИЦИТА БЮДЖЕТОВ 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5,4</w:t>
            </w:r>
          </w:p>
        </w:tc>
      </w:tr>
      <w:tr>
        <w:trPr>
          <w:trHeight w:val="49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5,4</w:t>
            </w:r>
          </w:p>
        </w:tc>
      </w:tr>
      <w:tr>
        <w:trPr>
          <w:trHeight w:val="51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6 141,7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6 141,7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6 141,7</w:t>
            </w:r>
          </w:p>
        </w:tc>
      </w:tr>
      <w:tr>
        <w:trPr>
          <w:trHeight w:val="51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 141,7</w:t>
            </w:r>
          </w:p>
        </w:tc>
      </w:tr>
      <w:tr>
        <w:trPr>
          <w:trHeight w:val="51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87,1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87,1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87,1</w:t>
            </w:r>
          </w:p>
        </w:tc>
      </w:tr>
      <w:tr>
        <w:trPr>
          <w:trHeight w:val="51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8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Краснолучского сельского поселения                                            А.А. Аленть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00:00Z</dcterms:created>
  <dc:creator>Козарова</dc:creator>
  <dc:description/>
  <cp:keywords/>
  <dc:language>en-US</dc:language>
  <cp:lastModifiedBy>User777</cp:lastModifiedBy>
  <cp:lastPrinted>2015-03-18T08:15:00Z</cp:lastPrinted>
  <dcterms:modified xsi:type="dcterms:W3CDTF">2020-04-21T05:17:00Z</dcterms:modified>
  <cp:revision>11</cp:revision>
  <dc:subject/>
  <dc:title>АДМИНИСТРАЦИЯ РОСТОВСКОЙ ОБЛАСТИ</dc:title>
</cp:coreProperties>
</file>