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33700</wp:posOffset>
            </wp:positionH>
            <wp:positionV relativeFrom="paragraph">
              <wp:posOffset>-476250</wp:posOffset>
            </wp:positionV>
            <wp:extent cx="593725" cy="7588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Краснолу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caps/>
          <w:sz w:val="40"/>
          <w:szCs w:val="40"/>
        </w:rPr>
      </w:pPr>
      <w:r>
        <w:rPr>
          <w:caps/>
          <w:sz w:val="28"/>
          <w:szCs w:val="28"/>
        </w:rPr>
        <w:t xml:space="preserve">                                                            </w:t>
      </w:r>
      <w:r>
        <w:rPr>
          <w:caps/>
          <w:sz w:val="28"/>
          <w:szCs w:val="28"/>
        </w:rPr>
        <w:t>РЕШЕНИЕ</w:t>
      </w:r>
      <w:r>
        <w:rPr>
          <w:caps/>
          <w:sz w:val="40"/>
          <w:szCs w:val="40"/>
        </w:rPr>
        <w:t xml:space="preserve">                     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</w:tabs>
        <w:rPr>
          <w:sz w:val="28"/>
        </w:rPr>
      </w:pPr>
      <w:r>
        <w:rPr>
          <w:sz w:val="28"/>
        </w:rPr>
        <w:t>15.04.2024                                                  № 87                                      х. Красный Луч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об исполнении бюджета Краснолучского сельского поселения Октябрьского района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2 части 1 статьи 25, частью 7 статьи 47 Устава Муниципального образования «Краснолучское сельское поселение»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iCs/>
          <w:color w:val="000000"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поселения за 2023 год по доходам в сумме 25 834,4 тыс. рублей, по расходам в сумме 25 094,7 тыс. рублей с превышением доходов над расходами (профицит бюджета поселения) в сумме 739,7 тыс. рублей и со следующими показателям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о доходам бюджета поселения по кодам классификации доходов бюджетов за 2023 год согласно приложению 1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о расходам бюджета поселения по ведомственной структуре расходов бюджета поселения за 2023 год согласно приложения 2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3) по расходам бюджета поселения по разделам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) по источникам финансирования дефицита бюджета поселения по кодам классификации источников финансирования дефицитов бюджетов за 2023 год согласно приложению 4 к настоящему реш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Краснолучского сельского поселения                                        В.О. Семен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</w:t>
      </w:r>
      <w:r>
        <w:rPr>
          <w:b w:val="false"/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раснолучского сельского поселения</w:t>
      </w:r>
    </w:p>
    <w:p>
      <w:pPr>
        <w:pStyle w:val="Normal"/>
        <w:jc w:val="right"/>
        <w:rPr/>
      </w:pPr>
      <w:r>
        <w:rPr/>
        <w:t xml:space="preserve">«Об отчете об исполнения бюджета </w:t>
      </w:r>
    </w:p>
    <w:p>
      <w:pPr>
        <w:pStyle w:val="Normal"/>
        <w:jc w:val="right"/>
        <w:rPr/>
      </w:pPr>
      <w:r>
        <w:rPr/>
        <w:t>Краснолучского сельского поселения</w:t>
      </w:r>
    </w:p>
    <w:p>
      <w:pPr>
        <w:pStyle w:val="Normal"/>
        <w:jc w:val="right"/>
        <w:rPr/>
      </w:pPr>
      <w:r>
        <w:rPr/>
        <w:t>Октябрьского района за 2023 год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firstLine="6802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103"/>
        <w:gridCol w:w="1418"/>
      </w:tblGrid>
      <w:tr>
        <w:trPr>
          <w:trHeight w:val="28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Доходы бюджета района по кодам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 2023 год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д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ходы бюджета - всего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834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0 00000 00 0000 00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11 387,6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0000 00 0000 00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67,7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00 01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867,7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1 02010 01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92,0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1 02020 01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4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3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 xml:space="preserve">20,5 </w:t>
            </w:r>
          </w:p>
        </w:tc>
      </w:tr>
      <w:tr>
        <w:trPr>
          <w:trHeight w:val="453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08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1 021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5 03010 01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0000 00 0000 00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014,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00 00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 1 06 01030 10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,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00 00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667,9</w:t>
            </w:r>
          </w:p>
        </w:tc>
      </w:tr>
      <w:tr>
        <w:trPr>
          <w:trHeight w:val="331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30 00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6,7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33 10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86,7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40 00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1,2</w:t>
            </w:r>
          </w:p>
        </w:tc>
      </w:tr>
      <w:tr>
        <w:trPr>
          <w:trHeight w:val="127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82 1 06 06043 10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1,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0000 00 0000 00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8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00 01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979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08 04020 01 0000 11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 1 13 00000 00 0000 00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521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00 00 0000 13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998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60 00 0000 13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1 13 02065 10 0000 13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 1 16 00000 00 0000 00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 1 16 07090 00 0000 14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 1 16 07090 10 0000 14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0 00000 00 0000 00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46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00000 00 0000 00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446,8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0000 0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652,6</w:t>
            </w:r>
          </w:p>
        </w:tc>
      </w:tr>
      <w:tr>
        <w:trPr>
          <w:trHeight w:val="747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5001 0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34,5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5001 1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ind w:right="-9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234,5</w:t>
            </w:r>
          </w:p>
        </w:tc>
      </w:tr>
      <w:tr>
        <w:trPr>
          <w:trHeight w:val="1154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5002 0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1</w:t>
            </w:r>
          </w:p>
        </w:tc>
      </w:tr>
      <w:tr>
        <w:trPr>
          <w:trHeight w:val="1004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15002 1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8,1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0000 0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0024 0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243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2 02 30024 1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5118 0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 xml:space="preserve">204,0 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35118 1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 xml:space="preserve">204,0 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00 0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9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14 0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90,0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 2 02 40014 10 0000 150</w:t>
            </w:r>
          </w:p>
        </w:tc>
        <w:tc>
          <w:tcPr>
            <w:tcW w:w="5103" w:type="dxa"/>
            <w:tcBorders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590,0</w:t>
            </w:r>
          </w:p>
        </w:tc>
      </w:tr>
    </w:tbl>
    <w:p>
      <w:pPr>
        <w:pStyle w:val="Normal"/>
        <w:spacing w:lineRule="auto" w:line="232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-</w:t>
      </w:r>
    </w:p>
    <w:p>
      <w:pPr>
        <w:pStyle w:val="Normal"/>
        <w:rPr>
          <w:sz w:val="28"/>
        </w:rPr>
      </w:pPr>
      <w:r>
        <w:rPr>
          <w:sz w:val="28"/>
        </w:rPr>
        <w:t>экономической службы                                                            И.Н. Горяева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8"/>
        <w:gridCol w:w="567"/>
        <w:gridCol w:w="70"/>
        <w:gridCol w:w="532"/>
        <w:gridCol w:w="233"/>
        <w:gridCol w:w="496"/>
        <w:gridCol w:w="574"/>
        <w:gridCol w:w="539"/>
        <w:gridCol w:w="657"/>
        <w:gridCol w:w="18"/>
        <w:gridCol w:w="688"/>
        <w:gridCol w:w="764"/>
      </w:tblGrid>
      <w:tr>
        <w:trPr>
          <w:trHeight w:val="425" w:hRule="atLeast"/>
        </w:trPr>
        <w:tc>
          <w:tcPr>
            <w:tcW w:w="5564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gridSpan w:val="9"/>
            <w:vMerge w:val="restart"/>
            <w:tcBorders/>
          </w:tcPr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  <w:p>
            <w:pPr>
              <w:pStyle w:val="Normal"/>
              <w:ind w:right="-2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б отчете об исполнения бюджета </w:t>
            </w:r>
          </w:p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ктябрьского района за 2023 год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оселения по ведомственной структуре расходов бюджета поселения за 2023 год</w:t>
            </w:r>
          </w:p>
        </w:tc>
      </w:tr>
      <w:tr>
        <w:trPr>
          <w:trHeight w:val="255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бюджета -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094,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Администрация Краснолуч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802,2</w:t>
            </w:r>
          </w:p>
        </w:tc>
      </w:tr>
      <w:tr>
        <w:trPr>
          <w:trHeight w:val="694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42,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 Октябрьского района «Развитие муниципального управления и муниципальной службы» муниципальной программы Краснолучского сельского поселения  Октябрьского района  «Развитие муниципального управления и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429,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 Октябрьского района «Развитие муниципального управления и муниципальной службы» муниципальной программы Краснолучского сельского поселения 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 Октябрьского района «Развитие муниципального управления и муниципальной службы» муниципальной программы Краснолучского сельского поселения  Октябрьского района «Развитие муниципального управления и муниципальной службы»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</w:tr>
      <w:tr>
        <w:trPr>
          <w:trHeight w:val="338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 в рамках непрограммных расходов органа местного самоуправления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государственных (муниципальных)  нужд)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38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е муниципального жилого фонда, создание условий для жилищного строительства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76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х с передачей  полномочий  по организации в границах поселения электро-, тепло-, газо- и водоснабжения населения, водоотвед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3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х с передачей   части полномочий в части внутреннего финансового контрол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фициальную публикацию нормативно-правовых актов Краснолучского сельского поселения в газете «Сельский вестник» в рамках подпрограммы «Обеспечение реализации муниципальной программы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(Иные закупки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5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,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обеспечение функций Администрации Краснолучского сельского поселения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  (Иные закупки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 по владению пользованию и распоряжению имуществом, находящимся в муниципальной собственности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перечисляемые из бюджета поселения бюджету Октябрьского района на финансирование расходов, связанные с передачей полномочий по определению поставщиков (подрядчиков, исполнителей) для отдельных муниципальных заказчиков, действующих от имени поселения и бюджетных учреждений поселения (Иные 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0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Администрации Краснолучского  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,2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в рамках не программных расходов государственных органов Ростовской области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обеспечения государственных (муниципальных) 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53,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86,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автомобильных дорог общего пользования местного значения в рамках подпрограммы «Развитие транспортной системы» муниципальной программы Краснолучского сельского поселения Октябрьского района «Развитие транспортной системы»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35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86,5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Администрации Краснолучского сельского поселения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8,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8,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зеленых насаждений в рамках подпрограммы «Благоустройство»  муниципальной программы  Краснолучского сельского поселения «Благоустройство»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024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4,1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содержание и ремонт сетей уличного освещения в рамках подпрограммы «Благоустройство» муниципальной программы Краснолучского сельского поселения Октябрьского района «Благоустройство» 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025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813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иные мероприятия по благоустройству населенных пунктов в рамках подпрограммы «Благоустройство» муниципальной программы Краснолучского сельского поселения Октябрьского района «Благоустройство»  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026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0,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ходы на обеспечение функций Администрации Краснолучского сельского поселения в рамках подпрограммы "Обеспечение реализации муниципальной программы Краснолучского сельского поселения Октябрьского района "Развитие муниципального управления и муниципальной службы" муниципальной программы Краснолучского сельского поселения Октябрьского района "Развитие муниципального управления и муниципальной службы" </w:t>
            </w:r>
            <w:r>
              <w:rPr>
                <w:color w:val="000000"/>
                <w:sz w:val="28"/>
                <w:szCs w:val="28"/>
              </w:rPr>
              <w:t>(Иные закупки товаров, работ и услуг для (государственных) 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2 00 0019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5,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5,3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6"/>
                <w:szCs w:val="26"/>
              </w:rPr>
              <w:t>Расходы на охрану и сохранение объектов культурного наследия</w:t>
            </w:r>
            <w:r>
              <w:rPr>
                <w:color w:val="000000"/>
                <w:sz w:val="26"/>
                <w:szCs w:val="26"/>
              </w:rPr>
              <w:t xml:space="preserve"> в рамках подпрограммы "Развитие культуры" муниципальной программы Краснолучского сельского поселения Октябрьского района "Развитие культуры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061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9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сходы на  обеспечение разнообразия и доступности культурных услуг и создания условий для творческой самореализации населения в рамках подпрограммы  «Развитие культуры» муниципальной программы Краснолучского сельского поселения Октябрьского района «Развитие культуры» (</w:t>
            </w:r>
            <w:r>
              <w:rPr>
                <w:sz w:val="28"/>
                <w:szCs w:val="28"/>
              </w:rPr>
              <w:t>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060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644,4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6</w:t>
            </w:r>
          </w:p>
        </w:tc>
      </w:tr>
      <w:tr>
        <w:trPr>
          <w:trHeight w:val="255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асходы на выплаты доплаты к пенсии за выслугу лет; ежемесячной доплаты к пенсии отдельным категориям граждан в рамках подпрограммы «Социальная поддержка граждан» муниципальной программы Краснолучского сельского поселения Октябрьского района «Социальная поддержка граждан»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1002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6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ческой службы                                                        И.Н. Горяе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238"/>
        <w:gridCol w:w="888"/>
        <w:gridCol w:w="549"/>
        <w:gridCol w:w="2145"/>
      </w:tblGrid>
      <w:tr>
        <w:trPr>
          <w:trHeight w:val="255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б отчете об исполнения бюджета </w:t>
            </w:r>
          </w:p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ктябрьского района за 2023 год»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расходов бюджета поселения по разделам и подразделам классификации расходов на 2023 год</w:t>
            </w:r>
          </w:p>
        </w:tc>
      </w:tr>
      <w:tr>
        <w:trPr>
          <w:trHeight w:val="255" w:hRule="atLeast"/>
        </w:trPr>
        <w:tc>
          <w:tcPr>
            <w:tcW w:w="6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585" w:hRule="atLeast"/>
        </w:trPr>
        <w:tc>
          <w:tcPr>
            <w:tcW w:w="6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- 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 094,7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 802,2</w:t>
            </w:r>
          </w:p>
        </w:tc>
      </w:tr>
      <w:tr>
        <w:trPr>
          <w:trHeight w:val="810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42,4</w:t>
            </w:r>
          </w:p>
        </w:tc>
      </w:tr>
      <w:tr>
        <w:trPr>
          <w:trHeight w:val="540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3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,5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653,5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586,5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7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8,1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288,1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5,3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945,3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6</w:t>
            </w:r>
          </w:p>
        </w:tc>
      </w:tr>
      <w:tr>
        <w:trPr>
          <w:trHeight w:val="285" w:hRule="atLeast"/>
        </w:trPr>
        <w:tc>
          <w:tcPr>
            <w:tcW w:w="64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-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номической службы                </w:t>
      </w:r>
      <w:r>
        <w:rPr>
          <w:sz w:val="28"/>
          <w:szCs w:val="28"/>
        </w:rPr>
        <w:t xml:space="preserve">                                         И.Н. Горя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530"/>
        <w:gridCol w:w="4252"/>
        <w:gridCol w:w="2127"/>
      </w:tblGrid>
      <w:tr>
        <w:trPr>
          <w:trHeight w:val="296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б отчете об исполнения бюджета </w:t>
            </w:r>
          </w:p>
          <w:p>
            <w:pPr>
              <w:pStyle w:val="Normal"/>
              <w:jc w:val="right"/>
              <w:rPr/>
            </w:pPr>
            <w:r>
              <w:rPr/>
              <w:t>Краснолуч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ктябрьского района за 2023 год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0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5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поселения по кодам классификации источников финансирования дефицитов бюджетов за 2023 год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лей)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СТОЧНИКИ ФИНАНСИРОВАНИЯ ДЕФИЦИТА БЮДЖЕТОВ 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7</w:t>
            </w:r>
          </w:p>
        </w:tc>
      </w:tr>
      <w:tr>
        <w:trPr>
          <w:trHeight w:val="49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7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6 365,8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6 365,8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6 365,8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6 365,8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0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остатков средств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 626,1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0 00 0000 6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26,1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0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26,1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01 05 02 01 10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62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инансово-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</w:rPr>
        <w:t xml:space="preserve">экономической службы                </w:t>
      </w:r>
      <w:r>
        <w:rPr>
          <w:sz w:val="28"/>
          <w:szCs w:val="28"/>
        </w:rPr>
        <w:t xml:space="preserve">                                       И.Н. Горяева</w:t>
      </w:r>
    </w:p>
    <w:sectPr>
      <w:footerReference w:type="default" r:id="rId3"/>
      <w:type w:val="nextPage"/>
      <w:pgSz w:w="11906" w:h="16838"/>
      <w:pgMar w:left="1134" w:right="567" w:gutter="0" w:header="0" w:top="1134" w:footer="25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21:00Z</dcterms:created>
  <dc:creator>Козарова</dc:creator>
  <dc:description/>
  <cp:keywords/>
  <dc:language>en-US</dc:language>
  <cp:lastModifiedBy>User1</cp:lastModifiedBy>
  <cp:lastPrinted>2024-04-11T13:44:00Z</cp:lastPrinted>
  <dcterms:modified xsi:type="dcterms:W3CDTF">2024-04-11T10:44:00Z</dcterms:modified>
  <cp:revision>10</cp:revision>
  <dc:subject/>
  <dc:title>АДМИНИСТРАЦИЯ РОСТОВСКОЙ ОБЛАСТИ</dc:title>
</cp:coreProperties>
</file>