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19748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05.2025</w:t>
        <w:tab/>
        <w:t xml:space="preserve">                                            № 122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писка кандидатов на Доску Почета муниципального образования «Краснолучское сельское</w:t>
            </w:r>
          </w:p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е»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от 19.07.2019 года № 10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 Доске почета   муниципального   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», руководствуясь Уставом   муниципального образования «Краснолуч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лу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кандидатов на Доску Почета муниципального образования «Краснолучское сельское поселение» согласно приложению № 1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характеристики прилага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«Краснолучское сельское поселение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нолучского сельского поселения                                     В.О. Семененко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444444"/>
          <w:sz w:val="28"/>
          <w:szCs w:val="28"/>
        </w:rPr>
        <w:t>ПРОТОКОЛ N 1</w:t>
        <w:br/>
        <w:t>             ЗАСЕДАНИЯ КОМИССИИ ПО РАССМОТРЕНИЮ КАНДИДАТУР ДЛЯ ЗАНЕСЕНИЯ НА ДОСКУ ПОЧЕТА "Краснолучское сельское поселение"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444444"/>
          <w:sz w:val="28"/>
          <w:szCs w:val="28"/>
        </w:rPr>
        <w:t xml:space="preserve">от 20.05.2025 года                                                                             11.00 ч.                  </w:t>
        <w:br/>
        <w:t>Присутствовали:</w:t>
        <w:br/>
        <w:t>Председатель комиссии:</w:t>
        <w:br/>
        <w:t>Семененко В.О. – председатель Собрания депутатов- глава Краснолучского сельского поселения;</w:t>
        <w:br/>
        <w:t>Заместитель председателя комиссии:</w:t>
        <w:br/>
        <w:t>Шаблий А.С. –глава Администрации Краснолучского сельского поселения;</w:t>
        <w:br/>
        <w:t>Члены комиссии:</w:t>
        <w:br/>
        <w:t>Видяпина Н.А. – заместитель председателя Собрания депутатов;</w:t>
        <w:br/>
        <w:t>Подхалюзин В.Г. – депутат Краснолучского сельского поселения;</w:t>
        <w:br/>
        <w:t>Аксенов А.А. - депутат Краснолучского сельского поселения;</w:t>
        <w:br/>
        <w:t>Иванова Е.А. - депутат Краснолучского сельского поселения.</w:t>
        <w:br/>
        <w:t>Секретарь комиссии:</w:t>
        <w:br/>
        <w:t>Гетманова М.И. – ведущий специалист по организационно-кадровой работе.</w:t>
        <w:br/>
        <w:br/>
        <w:t>Повестка заседания комиссии:</w:t>
        <w:br/>
        <w:t>Обсуждение представлений на кандидатов для занесения на Доску почета Краснолучского сельского поселения.</w:t>
        <w:br/>
        <w:t>Докладчик: секретарь комиссии Гетманова М.И.</w:t>
        <w:br/>
        <w:t>     1. Слушали: характеристики на кандидатов для занесения на Доску почета.</w:t>
        <w:br/>
        <w:t>       (всего  представлено кандидатур - 5).</w:t>
        <w:br/>
        <w:t>     2. Решили: Представить на утверждение  Главе  Краснолучского сельского поселения следующие кандидатуры:</w:t>
      </w:r>
    </w:p>
    <w:tbl>
      <w:tblPr>
        <w:tblW w:w="10516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66"/>
        <w:gridCol w:w="3700"/>
        <w:gridCol w:w="3880"/>
      </w:tblGrid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 </w:t>
              <w:br/>
              <w:t>отчество 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       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       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авничий Геннадий Михайлович     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тракторист       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им.Кирова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х.Красный Луч                  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онченко Александр Викторович   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тракторист                 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им.Кирова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Луч                  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лбик Виктор Викторович    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тракторист      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оюз»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П «Придонский»   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Попов Владимир Михайлович     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оюз»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«Придонский»       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ыбка Людмила Леонидовна       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ведующий                      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дравпункт х.Озерки</w:t>
              <w:br/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Председатель комиссии:</w:t>
        <w:br/>
        <w:t>                    ______________________ Семененко В.О.</w:t>
        <w:br/>
        <w:br/>
        <w:t>Заместитель председателя комиссии:</w:t>
        <w:br/>
        <w:t>                    ______________________ Шаблий А.С.</w:t>
        <w:br/>
        <w:t>Члены комиссии:</w:t>
        <w:br/>
        <w:t>                    ______________________ Видяпина Н.А.</w:t>
        <w:br/>
        <w:t>                    ______________________ Подхалюзин В.Г.</w:t>
        <w:br/>
        <w:t>                    ______________________ Аксенов А.А.</w:t>
        <w:br/>
        <w:t>                    ______________________ Иванова Е.А.</w:t>
        <w:br/>
        <w:br/>
        <w:t>Секретарь комиссии:</w:t>
        <w:br/>
        <w:t>                    ______________________ Гетманова М.И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707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5.2025 № 122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на Доску Почета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720" w:right="-190" w:firstLine="180"/>
        <w:jc w:val="center"/>
        <w:rPr/>
      </w:pPr>
      <w:r>
        <w:rPr>
          <w:bCs/>
          <w:sz w:val="28"/>
          <w:szCs w:val="28"/>
        </w:rPr>
        <w:t>«Краснолучское сельское поселение»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2"/>
        <w:gridCol w:w="32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ничий Геннадий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СПК им.Киро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лександр Виктор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СПК им.Киро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ind w:left="360" w:right="-190" w:hanging="0"/>
              <w:rPr/>
            </w:pPr>
            <w:r>
              <w:rPr/>
              <w:t xml:space="preserve">   </w:t>
            </w:r>
            <w:r>
              <w:rPr/>
              <w:tab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к Виктор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оюз»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Придонский»    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90" w:hanging="120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мир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оюз»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Придонский»    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94" w:leader="none"/>
              </w:tabs>
              <w:ind w:left="360" w:right="-190" w:hanging="0"/>
              <w:rPr/>
            </w:pPr>
            <w:r>
              <w:rPr/>
              <w:tab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Людмила Леонид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х.Озерки        </w:t>
            </w:r>
          </w:p>
        </w:tc>
      </w:tr>
    </w:tbl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>организационно-кадровой работе                                        М.И. Гетманова</w:t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0Z</dcterms:created>
  <dc:creator>АНЮТА</dc:creator>
  <dc:description/>
  <cp:keywords/>
  <dc:language>en-US</dc:language>
  <cp:lastModifiedBy>Пользователь</cp:lastModifiedBy>
  <cp:lastPrinted>2025-05-26T15:21:00Z</cp:lastPrinted>
  <dcterms:modified xsi:type="dcterms:W3CDTF">2025-05-26T12:21:00Z</dcterms:modified>
  <cp:revision>7</cp:revision>
  <dc:subject/>
  <dc:title> </dc:title>
</cp:coreProperties>
</file>