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3                                        №  77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нолучского сельского поселения от 22.11.2019 №107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, 15 главой 31 Налогового кодекса Российской Федерации, статьей 16 Федерального закона от 06.10.202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руководствуясь Уставом муниципального образования «Краснолучское сельское поселение», 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раснолучского сельского поселения от 22.11.2019 №107 «О земельном налог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б пункта 2 изложить в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б) занятых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9:00Z</dcterms:created>
  <dc:creator>Даниленко М.В.</dc:creator>
  <dc:description/>
  <cp:keywords/>
  <dc:language>en-US</dc:language>
  <cp:lastModifiedBy>User777</cp:lastModifiedBy>
  <cp:lastPrinted>2023-11-28T09:52:00Z</cp:lastPrinted>
  <dcterms:modified xsi:type="dcterms:W3CDTF">2023-11-28T06:58:00Z</dcterms:modified>
  <cp:revision>3</cp:revision>
  <dc:subject/>
  <dc:title/>
</cp:coreProperties>
</file>