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РАСНОЛУЧ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23.10.2020                                            №  132                                х. Красный Луч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6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 досрочном прекращении полномочий председателя Собрания депутатов - главы Краснолучского сельского поселения Алентьева Александра Александровича в связи со смертью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right="21" w:firstLine="73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ind w:right="21" w:firstLine="737"/>
        <w:rPr/>
      </w:pPr>
      <w:r>
        <w:rPr/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16 статьи 27 Устава муниципального образования «Краснолучское сельское поселение», статьей 9 главы 2 раздела </w:t>
      </w:r>
      <w:r>
        <w:rPr>
          <w:lang w:val="en-US"/>
        </w:rPr>
        <w:t>II</w:t>
      </w:r>
      <w:r>
        <w:rPr/>
        <w:t xml:space="preserve"> решения Собрания депутатов Краснолучского сельского поселения от 07.03.2020 г. № 36 «Об утверждении Регламента Собрания депутатов Краснолучского сельского поселения»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Досрочно прекратить полномочия председателя Собрания депутатов - главы Краснолучского сельского поселения Алентьева Александра Александровича с 27 сентября 2020 года в связи со смертью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Настоящее решение  вступает в силу с момента его принятия и подлежит размещению на официальном сайте Краснолуч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448"/>
      </w:tblGrid>
      <w:tr>
        <w:trPr>
          <w:trHeight w:val="62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И.о. председател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обрания депутатов - глав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 xml:space="preserve">      </w:t>
            </w:r>
            <w:r>
              <w:rPr/>
              <w:t>С.И. Гребенн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737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9:00Z</dcterms:created>
  <dc:creator>Ogneva</dc:creator>
  <dc:description/>
  <cp:keywords/>
  <dc:language>en-US</dc:language>
  <cp:lastModifiedBy>User777</cp:lastModifiedBy>
  <cp:lastPrinted>2016-09-26T10:18:00Z</cp:lastPrinted>
  <dcterms:modified xsi:type="dcterms:W3CDTF">2020-10-23T07:46:00Z</dcterms:modified>
  <cp:revision>10</cp:revision>
  <dc:subject/>
  <dc:title>Председатель ______________________________________________________</dc:title>
</cp:coreProperties>
</file>