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4.2022                 </w:t>
        <w:tab/>
        <w:t xml:space="preserve">                            № 35                        </w:t>
        <w:tab/>
        <w:t xml:space="preserve">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58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по муниципальной программе «Охрана окружающ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ы и рациональное природопользование» по результатам за 2021 го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      Утвердить отчет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» утвержденной постановлением Администрации Краснолучского сельского поселения № 150 от 02.11.2018 г «Об утверждении муниципальной программы  «Охрана окружающей среды и рациональное природопользование» за 2021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раснолучского сельского поселения Д.П. Евтухов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                                                     А.С. Шабл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нолуч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21.04.2021 № 3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лучского сельского поселения Октябрьского района «Охрана окружающей среды и рациональное природопользование», утвержденной постановлением Администрации Краснолучского сельского поселения № 150 от 02.11.2018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Конкретные результаты реализации муниципальной программы, достигнутые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целях повышения защищенности окружающей среды от антропогенного воздействия, обеспечения безопасности жизнедеятельности населения Краснолучского сельского поселения, рационального использования и охраны природных ресурсов в рамках реализации муниципальной программы Краснолучского сельского поселения «Охрана окружающей среды и рациональное природопользование», утвержденной постановлением Администрации Краснолучского сельского поселения № 150 от 02.11.2018 г., ответственным исполнителем, муниципальной программы в 2021 году реализован комплекс мероприятий, в результате которых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а оценка состояния окружающей среды с целью принятия своевременных управленческих решений по предотвращению чрезвычайных ситуациях природного и техноген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 мониторинг безопасности технического состояния гидротехнически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вышен уровень экологической культур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, предусмотрена реализация пяти основных мероприятий, контрольных собы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1.1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«Экологическое просвещение и формирование экологической культуры, обеспечение информацией о состоянии окружающей среды»</w:t>
      </w:r>
      <w:r>
        <w:rPr>
          <w:sz w:val="28"/>
          <w:szCs w:val="28"/>
        </w:rPr>
        <w:t xml:space="preserve"> выполнено в полном объеме. Достигнуты следующие результаты: 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«Организация детско-юношеского экологического движения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 xml:space="preserve">активизация в поселении детского экологического движения, участие в областных и районных мероприятиях по экологии и обмен опытом работы в области природоохранной деятельности, внедрение инновационных форм и методов экологического образования и воспитания школьников, воспитание бережного отношения к приро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3. «Осуществление мероприятий по защите от негативного воздействия вод посредством обеспечения безопасности ГТС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оведен анализ технического состояния гидротехнического сооружения, находящегося на территории поселения. Разработаны рекомендаций по повышению безопасности гидротехнического соору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4. «Организация вывоза несанкционированных свалок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lang w:eastAsia="ja-JP" w:bidi="fa-IR"/>
        </w:rPr>
        <w:t xml:space="preserve"> </w:t>
      </w:r>
      <w:r>
        <w:rPr>
          <w:sz w:val="28"/>
          <w:szCs w:val="28"/>
        </w:rPr>
        <w:t>уменьшение количества несанкционированных свалок; формирование экологического сознания и повышение уровня экологической культуры населения поселения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5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вышение % охвата населения планово-регулярной системой сбора и вывоза твердых коммунальных  отходов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в результате разработки системы комплексного управления твердыми бытовыми отходами, увеличен процент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охвата населения планово-регулярной системой сбора и вывоза твердых коммунальных  отходов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3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50,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50,0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11 от 14.12.2021 «О внесении изменений в решение Собрания депутатов Краснолучского сельского поселения № 139 от 25.12.2020 «О бюджете Краснолучского сельского поселения Октябрьского района на 2021 год и на плановый период 2022 и 2023 годов» составил 50,0 тыс. рублей. В соответствии со сводной бюджетной росписью – 50,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50,0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4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ой 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Доля гидротехнических сооружений с неудовлетворительным и опасным уровнем безопасности, приведенных в безопасное техническое состояние» - плановое значение</w:t>
      </w:r>
      <w:r>
        <w:rPr>
          <w:iCs/>
          <w:sz w:val="28"/>
          <w:szCs w:val="28"/>
        </w:rPr>
        <w:t xml:space="preserve"> 0, фактическое значение 0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казатель 1.2. «Количество несанкционированных свалок»  -  </w:t>
      </w:r>
      <w:r>
        <w:rPr>
          <w:iCs/>
          <w:sz w:val="28"/>
          <w:szCs w:val="28"/>
        </w:rPr>
        <w:t xml:space="preserve">плановое значение  0 </w:t>
      </w:r>
      <w:r>
        <w:rPr>
          <w:bCs/>
          <w:kern w:val="2"/>
          <w:sz w:val="28"/>
          <w:szCs w:val="28"/>
          <w:lang w:eastAsia="en-US" w:bidi="fa-IR"/>
        </w:rPr>
        <w:t>объектов</w:t>
      </w:r>
      <w:r>
        <w:rPr>
          <w:iCs/>
          <w:sz w:val="28"/>
          <w:szCs w:val="28"/>
        </w:rPr>
        <w:t xml:space="preserve">, фактическое значение 0 </w:t>
      </w:r>
      <w:r>
        <w:rPr>
          <w:bCs/>
          <w:kern w:val="2"/>
          <w:sz w:val="28"/>
          <w:szCs w:val="28"/>
          <w:lang w:eastAsia="en-US" w:bidi="fa-IR"/>
        </w:rPr>
        <w:t>объекто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оказатель 2.1. </w:t>
      </w:r>
      <w:r>
        <w:rPr>
          <w:iCs/>
          <w:sz w:val="28"/>
          <w:szCs w:val="28"/>
        </w:rPr>
        <w:t>«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</w:r>
      <w:r>
        <w:rPr>
          <w:sz w:val="28"/>
          <w:szCs w:val="28"/>
        </w:rPr>
        <w:t>» - плановое значение 14 единиц,  фактическое значение 14 единиц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 2.2. «Количество детей,  привлеченных к участию в мероприятиях экологического движения (слетах</w:t>
      </w:r>
      <w:r>
        <w:rPr>
          <w:sz w:val="20"/>
          <w:szCs w:val="20"/>
        </w:rPr>
        <w:t>)</w:t>
      </w:r>
      <w:r>
        <w:rPr>
          <w:sz w:val="28"/>
          <w:szCs w:val="28"/>
        </w:rPr>
        <w:t>» - плановое значение 270 человек,  фактическое значение 270 человек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 2.3. «Охват населения планово-регулярной системой сбора и вывоза твердых коммунальных отходов» - плановое значение 99%,  фактическое значение 99%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5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6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муниципальная программа Краснолучского сельского поселения «</w:t>
      </w:r>
      <w:r>
        <w:rPr>
          <w:kern w:val="2"/>
          <w:sz w:val="28"/>
          <w:szCs w:val="28"/>
          <w:lang w:eastAsia="en-US" w:bidi="fa-IR"/>
        </w:rPr>
        <w:t>Охрана окружающей среды и рациональное природопользование», подпрограмм муниципальной программы Краснолучского сельского поселения октябрьского района «Охрана окружающей среды и рациональное природопользование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1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1276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. Подпрограмма «</w:t>
            </w:r>
            <w:r>
              <w:rPr>
                <w:bCs/>
                <w:kern w:val="2"/>
                <w:lang w:eastAsia="en-US" w:bidi="fa-IR"/>
              </w:rPr>
              <w:t>Охрана окружающей среды и рациональное природопользовани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рганизация детско-юношеского экологического движ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4. «Организация вывоза несанкционированных свало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both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кращение количества несанкционированных свал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кращение количества несанкционированных сва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5. «Повышение % охвата населения планово-регулярной системой сбора и вывоза твердых коммунальных  отход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both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храна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кружающей сре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 рациональное природопользова</w:t>
              <w:softHyphen/>
              <w:t>ние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lang w:eastAsia="en-US" w:bidi="fa-IR"/>
              </w:rPr>
              <w:t xml:space="preserve">Охрана окружающей среды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 рациональное природопользова</w:t>
              <w:softHyphen/>
              <w:t>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/>
              <w:t xml:space="preserve"> «Организация детско-юношеского экологического движ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/>
              <w:t>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«Организация вывоза несанкционированных свалок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«Повышение % охвата населения планово-регулярной системой сбора и вывоза твердых коммунальных  отходов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284" w:gutter="0" w:header="720" w:top="822" w:footer="188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за 2021 год</w:t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877"/>
        <w:gridCol w:w="1418"/>
        <w:gridCol w:w="2103"/>
        <w:gridCol w:w="1549"/>
        <w:gridCol w:w="1523"/>
        <w:gridCol w:w="370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</w:t>
            </w:r>
            <w:r>
              <w:rPr>
                <w:kern w:val="2"/>
                <w:lang w:eastAsia="en-US" w:bidi="fa-IR"/>
              </w:rPr>
              <w:t>Охрана окружающей среды и рациональное природопользование</w:t>
            </w:r>
            <w:r>
              <w:rPr/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lang w:eastAsia="en-US" w:bidi="fa-IR"/>
              </w:rPr>
            </w:pPr>
            <w:r>
              <w:rPr>
                <w:bCs/>
                <w:kern w:val="2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. 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</w:t>
            </w:r>
            <w:r>
              <w:rPr>
                <w:bCs/>
                <w:kern w:val="2"/>
                <w:lang w:eastAsia="en-US" w:bidi="fa-IR"/>
              </w:rPr>
              <w:t xml:space="preserve">Охрана окружающей среды </w:t>
            </w:r>
            <w:r>
              <w:rPr>
                <w:kern w:val="2"/>
                <w:lang w:eastAsia="en-US" w:bidi="fa-IR"/>
              </w:rPr>
              <w:t>и рациональное природопользование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3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lang w:eastAsia="en-US" w:bidi="fa-IR"/>
              </w:rPr>
            </w:pPr>
            <w:r>
              <w:rPr>
                <w:bCs/>
                <w:kern w:val="2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397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9">
    <w:name w:val="Название Знак"/>
    <w:qFormat/>
    <w:rPr>
      <w:b/>
      <w:bCs/>
      <w:sz w:val="28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ind w:firstLine="210"/>
    </w:pPr>
    <w:rPr>
      <w:lang w:val="en-US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9:00Z</dcterms:created>
  <dc:creator>Козарова</dc:creator>
  <dc:description/>
  <cp:keywords/>
  <dc:language>en-US</dc:language>
  <cp:lastModifiedBy>User1</cp:lastModifiedBy>
  <cp:lastPrinted>2019-07-18T16:16:00Z</cp:lastPrinted>
  <dcterms:modified xsi:type="dcterms:W3CDTF">2022-05-10T13:16:00Z</dcterms:modified>
  <cp:revision>25</cp:revision>
  <dc:subject/>
  <dc:title>АДМИНИСТРАЦИЯ РОСТОВСКОЙ ОБЛАСТИ</dc:title>
</cp:coreProperties>
</file>