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388620</wp:posOffset>
            </wp:positionV>
            <wp:extent cx="5969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.02.2023г.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                                  х. Красный Луч</w:t>
      </w:r>
    </w:p>
    <w:p>
      <w:pPr>
        <w:pStyle w:val="Style20"/>
        <w:shd w:fill="FFFFFF" w:val="clear"/>
        <w:spacing w:before="0" w:after="0"/>
        <w:ind w:right="4959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5103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Правила  землепользования и застройки муниципального образования «Краснолучское сельское поселение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Градостроительного кодекса Российской Федерации, Уставом муниципального образования «Краснолучское сельское поселение», утвержденного Решением Собрания депутатов Краснолучского сельского поселения от 03.12.2018 № 76, Решением Собрания депутатов Краснолучского сельского поселения от 11.04.2022 №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 положения о порядке организации и проведения публичных слушаний, общественных обсуждений в Краснолучском сельском поселении Октябрьского района Ростовской области  по вопросам градостроительной деятельности»,</w:t>
      </w:r>
    </w:p>
    <w:p>
      <w:pPr>
        <w:pStyle w:val="Style20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значить публичные слушания по Проекту внесения изменений в градостроительные регламенты Правил землепользования и застройки муниципального образования «Краснолучское сельское поселение» утвержденные Решением Собрания депутатов Краснолучского сельского поселения №37 от 07.03.2017 года касающихся основных видов и параметров разрешенного использования земельных участков и объектов капитального строительства, а именн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зоне застройки индивидуальными жилыми домами (Ж-1)</w:t>
      </w:r>
      <w:r>
        <w:rPr>
          <w:color w:val="000000"/>
          <w:sz w:val="28"/>
          <w:szCs w:val="28"/>
        </w:rPr>
        <w:t xml:space="preserve"> добавить виды разрешенного использования «Связь», «Коммунальное обслуживание»,  «</w:t>
      </w:r>
      <w:r>
        <w:rPr>
          <w:sz w:val="28"/>
          <w:szCs w:val="28"/>
        </w:rPr>
        <w:t>Социальное обслуживание», «</w:t>
      </w:r>
      <w:r>
        <w:rPr>
          <w:rFonts w:eastAsia="Calibri"/>
          <w:sz w:val="28"/>
          <w:szCs w:val="28"/>
          <w:lang w:eastAsia="en-US"/>
        </w:rPr>
        <w:t xml:space="preserve">Площадки для сбора твердых бытовых отходов», </w:t>
      </w:r>
      <w:r>
        <w:rPr>
          <w:sz w:val="28"/>
        </w:rPr>
        <w:t>«Ведение огородничеств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2. В общественно-деловые зоны, зона делового назначения (ОДЗ) добавить виды</w:t>
      </w:r>
      <w:r>
        <w:rPr>
          <w:color w:val="000000"/>
          <w:sz w:val="28"/>
          <w:szCs w:val="28"/>
        </w:rPr>
        <w:t xml:space="preserve"> разрешенного использования «Связь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лощадки для сбора твердых бытовых отходов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3. В производственную зону (П-1) добавить виды</w:t>
      </w:r>
      <w:r>
        <w:rPr>
          <w:color w:val="000000"/>
          <w:sz w:val="28"/>
          <w:szCs w:val="28"/>
        </w:rPr>
        <w:t xml:space="preserve"> разрешенного использования «Связь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лощадки для сбора твердых бытовых отходов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4. В коммунально-складскую зону (П-2) добавить виды</w:t>
      </w:r>
      <w:r>
        <w:rPr>
          <w:color w:val="000000"/>
          <w:sz w:val="28"/>
          <w:szCs w:val="28"/>
        </w:rPr>
        <w:t xml:space="preserve"> разрешенного использования «Связь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лощадки для сбора твердых бытовых отход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5. В зону объектов транспортного обслуживания (Т)</w:t>
      </w:r>
      <w:r>
        <w:rPr>
          <w:rFonts w:eastAsia="Calibri"/>
          <w:sz w:val="28"/>
          <w:szCs w:val="28"/>
          <w:lang w:eastAsia="en-US"/>
        </w:rPr>
        <w:t xml:space="preserve"> добавить виды</w:t>
      </w:r>
      <w:r>
        <w:rPr>
          <w:color w:val="000000"/>
          <w:sz w:val="28"/>
          <w:szCs w:val="28"/>
        </w:rPr>
        <w:t xml:space="preserve"> разрешенного использования «Связь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лощадки для сбора твердых бытовых отход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6. В зону сельскохозяйственных угодий (СХЗ-1)</w:t>
      </w:r>
      <w:r>
        <w:rPr>
          <w:rFonts w:eastAsia="Calibri"/>
          <w:sz w:val="28"/>
          <w:szCs w:val="28"/>
          <w:lang w:eastAsia="en-US"/>
        </w:rPr>
        <w:t xml:space="preserve"> добавить виды</w:t>
      </w:r>
      <w:r>
        <w:rPr>
          <w:color w:val="000000"/>
          <w:sz w:val="28"/>
          <w:szCs w:val="28"/>
        </w:rPr>
        <w:t xml:space="preserve"> разрешенного использования «Связь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лощадки для сбора твердых бытовых отход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7. В зону рекреационного назначения (Р-1)</w:t>
      </w:r>
      <w:r>
        <w:rPr>
          <w:rFonts w:eastAsia="Calibri"/>
          <w:sz w:val="28"/>
          <w:szCs w:val="28"/>
          <w:lang w:eastAsia="en-US"/>
        </w:rPr>
        <w:t xml:space="preserve"> добавить виды</w:t>
      </w:r>
      <w:r>
        <w:rPr>
          <w:color w:val="000000"/>
          <w:sz w:val="28"/>
          <w:szCs w:val="28"/>
        </w:rPr>
        <w:t xml:space="preserve"> разрешенного использования «Связь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лощадки для сбора твердых бытовых отходов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8. В зону ритуального назначения (СН-1)</w:t>
      </w:r>
      <w:r>
        <w:rPr>
          <w:rFonts w:eastAsia="Calibri"/>
          <w:sz w:val="28"/>
          <w:szCs w:val="28"/>
          <w:lang w:eastAsia="en-US"/>
        </w:rPr>
        <w:t xml:space="preserve"> добавить виды</w:t>
      </w:r>
      <w:r>
        <w:rPr>
          <w:color w:val="000000"/>
          <w:sz w:val="28"/>
          <w:szCs w:val="28"/>
        </w:rPr>
        <w:t xml:space="preserve"> разрешенного использования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лощадки для сбора твердых бытовых отход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ровести публичные слушания с участием граждан, проживающих на территории Краснолуч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Краснолуч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Правила землепользования и застройки муниципального образования «Краснолучское сельское поселени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Комиссии по подготовке проекта правил землепользования и застройки  муниципального образования «Краснолучское сельское поселение» провести 31.03.2023 г. в 14.00 ч., публичные слушания по адресу: РО, Октябрьский район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Красный Луч, ул. Центральная, д. 58, здание Админист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Установить порядок проведения публичных слушаний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проекту внесения изменений в Правила землепользования и застройки муниципального образования «Краснолучское сельское поселение» согласно приложения №1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 за выполнением постановления возложить на заместителя главы Администрации Краснолучского сельского посел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Настоящее постановление подлежит официальному опубликованию в газете «Сельский вестник»  и размещению на официальном сайте администрации Краснолучского сельского поселения  в сети Интернет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вступает в силу с момента подписания </w:t>
      </w:r>
      <w:r>
        <w:rPr>
          <w:color w:val="000000"/>
          <w:sz w:val="28"/>
          <w:szCs w:val="28"/>
        </w:rPr>
        <w:t>и размещению на официальном сайте администрации Краснолучского сельского поселения  в сети Интернет.</w:t>
      </w:r>
    </w:p>
    <w:p>
      <w:pPr>
        <w:pStyle w:val="Style20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А.С. Шаблий</w:t>
      </w:r>
    </w:p>
    <w:p>
      <w:pPr>
        <w:pStyle w:val="Style20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луч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8"/>
        <w:widowControl/>
        <w:spacing w:lineRule="auto" w:line="240"/>
        <w:ind w:right="10" w:hanging="0"/>
        <w:jc w:val="right"/>
        <w:rPr>
          <w:rStyle w:val="FontStyle14"/>
        </w:rPr>
      </w:pPr>
      <w:r>
        <w:rPr/>
        <w:t>от  28.02.2023г №15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Style20"/>
        <w:shd w:fill="FFFFFF" w:val="clear"/>
        <w:spacing w:before="120" w:after="120"/>
        <w:jc w:val="center"/>
        <w:textAlignment w:val="baseline"/>
        <w:rPr/>
      </w:pPr>
      <w:r>
        <w:rPr>
          <w:sz w:val="28"/>
          <w:szCs w:val="28"/>
        </w:rPr>
        <w:t xml:space="preserve">проведения публичных слушаний  по 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внесения изменений в </w:t>
      </w:r>
      <w:r>
        <w:rPr>
          <w:bCs/>
          <w:color w:val="000000"/>
          <w:sz w:val="28"/>
          <w:szCs w:val="28"/>
        </w:rPr>
        <w:t xml:space="preserve">Правила землепользования и застройки муниципального образования «Краснолучское сельское поселение» </w:t>
      </w:r>
      <w:r>
        <w:rPr>
          <w:sz w:val="28"/>
          <w:szCs w:val="28"/>
        </w:rPr>
        <w:t>и порядок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Граждане, проживающие на территории Краснолучского сельского поселения вправе принять участие в обсуждении проекта  внесения изменений в </w:t>
      </w:r>
      <w:r>
        <w:rPr>
          <w:bCs/>
          <w:color w:val="000000"/>
          <w:sz w:val="28"/>
          <w:szCs w:val="28"/>
        </w:rPr>
        <w:t xml:space="preserve">Правила землепользования и застройки муниципального образования «Краснолучское сельское поселение» </w:t>
      </w:r>
      <w:r>
        <w:rPr>
          <w:sz w:val="28"/>
          <w:szCs w:val="28"/>
        </w:rPr>
        <w:t xml:space="preserve">(далее – проект решения)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убличные слушания с участием жителей Краснолучского сельского поселения по проекту решения состоятся 31.03.2023 г.  в 14.00 ч., по адресу: РО, Октябрьский район, х. Красный Луч, ул. Центральная, д. 58, здание Администра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ения по проекту решения принимаются по адресу: Ростовская область, Октябрьский район, х. Красный Луч, ул. Центральная, д. 58, здание Администрации, 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37-03</w:t>
      </w:r>
      <w:r>
        <w:rPr/>
        <w:t>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проекта решения Собрания депутатов Краснолучского сельского поселения с положениями Градостроительного кодекса Российской Федерации, Устава муниципального образования «Краснолучс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решения рассматриваются на заседании соответствующей постоянной комиссии   Краснолучского сельского поселения и (или) публичных слушаниях. На их основе депутатами Собрания депутатов Краснолучского сельского поселения могут быть внесены поправки к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Краснолучское сельское поселение»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 публичных слушаниях председательствует председатель комиссии Глава Администрации Краснолучского сельского поселения (Заместитель Главы Администрации  Краснолучского сельского поселения, в случае отсутствия председателя комиссии - главы Краснолуч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Style20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А.С. Шаблий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4:00Z</dcterms:created>
  <dc:creator>Windows</dc:creator>
  <dc:description/>
  <cp:keywords/>
  <dc:language>en-US</dc:language>
  <cp:lastModifiedBy>Пользователь</cp:lastModifiedBy>
  <cp:lastPrinted>2023-03-02T14:56:00Z</cp:lastPrinted>
  <dcterms:modified xsi:type="dcterms:W3CDTF">2023-03-02T11:56:00Z</dcterms:modified>
  <cp:revision>4</cp:revision>
  <dc:subject/>
  <dc:title/>
</cp:coreProperties>
</file>