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88620</wp:posOffset>
            </wp:positionV>
            <wp:extent cx="5969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04.2023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9                                  х. Красный Луч</w:t>
      </w:r>
    </w:p>
    <w:p>
      <w:pPr>
        <w:pStyle w:val="Style20"/>
        <w:shd w:fill="FFFFFF" w:val="clear"/>
        <w:spacing w:before="0" w:after="0"/>
        <w:ind w:right="467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бщественного обсуждения и о назначении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 </w:t>
      </w:r>
    </w:p>
    <w:p>
      <w:pPr>
        <w:pStyle w:val="ConsPlusTitle"/>
        <w:ind w:right="467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нолучское  сельское поселени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Назначить общественные обсуждения проекта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Срок проведения общественного обсуждения и прием предложений до 22.05.2023 г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ием предложений по адресу: 346488,х.Красный Луч, ул.Центральная, 58, Администрация </w:t>
      </w:r>
      <w:r>
        <w:rPr>
          <w:sz w:val="28"/>
          <w:szCs w:val="28"/>
        </w:rPr>
        <w:t>Краснолучского сельского поселения,</w:t>
      </w:r>
      <w:r>
        <w:rPr>
          <w:sz w:val="28"/>
          <w:szCs w:val="28"/>
          <w:lang w:eastAsia="en-US"/>
        </w:rPr>
        <w:t xml:space="preserve"> E-mail: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eastAsia="en-US"/>
        </w:rPr>
        <w:t>-28298@</w:t>
      </w:r>
      <w:r>
        <w:rPr>
          <w:sz w:val="28"/>
          <w:szCs w:val="28"/>
          <w:lang w:val="en-US" w:eastAsia="en-US"/>
        </w:rPr>
        <w:t>rambler</w:t>
      </w:r>
      <w:r>
        <w:rPr>
          <w:sz w:val="28"/>
          <w:szCs w:val="28"/>
          <w:lang w:eastAsia="en-US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анное постановление и проект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  <w:r>
        <w:rPr>
          <w:sz w:val="28"/>
          <w:szCs w:val="28"/>
          <w:lang w:eastAsia="en-US"/>
        </w:rPr>
        <w:t xml:space="preserve"> разместить на официальном сайте Администрации </w:t>
      </w:r>
      <w:r>
        <w:rPr>
          <w:sz w:val="28"/>
          <w:szCs w:val="28"/>
        </w:rPr>
        <w:t>Краснолуч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</w:t>
      </w:r>
      <w:r>
        <w:rPr>
          <w:sz w:val="28"/>
          <w:szCs w:val="28"/>
        </w:rPr>
        <w:t xml:space="preserve"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Октябрьского района Ростовской области </w:t>
      </w:r>
      <w:r>
        <w:rPr>
          <w:color w:val="000000"/>
          <w:sz w:val="28"/>
          <w:szCs w:val="28"/>
        </w:rPr>
        <w:t>согласно приложения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нолуч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sz w:val="28"/>
          <w:szCs w:val="28"/>
        </w:rPr>
        <w:t>и размещению на официальном сайте администрации Краснолучского сельского поселения  в сети Интернет.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раснолучского </w:t>
      </w: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4.2023 № 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 </w:t>
      </w:r>
      <w:r>
        <w:rPr>
          <w:sz w:val="28"/>
          <w:szCs w:val="28"/>
        </w:rPr>
        <w:t>1. Настоящий Порядок определяет форму, порядок и сроки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щественные обсуждения проекта Программы проводятся в целях информирования граждан, организаций и общественных объединени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о разработанном проекте Программы, выявление и учет мнения граждан, организаций, объединений о разработанном проекте Программ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щественные обсуждения проекта Программы организуются и проводятся Администрацией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Общественные обсуждения осуществляются в отношении проекта Постановления Администрации </w:t>
      </w:r>
      <w:r>
        <w:rPr>
          <w:sz w:val="28"/>
          <w:szCs w:val="28"/>
          <w:lang w:eastAsia="en-US"/>
        </w:rPr>
        <w:t xml:space="preserve">Краснолучского  сельского </w:t>
      </w:r>
      <w:r>
        <w:rPr>
          <w:sz w:val="28"/>
          <w:szCs w:val="28"/>
        </w:rPr>
        <w:t>поселения «Об утверждении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информационных стендах и на официальном сайте органов местного самоуправлен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Извещение о проведении общественных обсуждений проекта Программы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График проведения общественных обсуждений проекта Программы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рок проведения общественных обсуждений составляет 30 дней со дня размещения проекта Программы на официальном сайте Администрации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ограммы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и направлении замечаний (предложений) к проекту Программы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ограммы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тветственный исполнитель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дорабатывает проект Программы.  Результаты общественного обсуждения носят рекомендательный характер. В случае отсутствия замечаний проект Программы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тоги общественного обсуждения проекта Правил в течение 7 рабочих дней после завершения срока общественного обсуждения проекта Программы формируются ответственным исполнителем в виде итогового документа (протокола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им до вашего сведения, что в период с 20.04.2023 по 22.05.2023 года проводится общественное обсуждение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 (далее Программа). Ответственный, за проведение общественного обсуждения проекта Программы - Администрация </w:t>
      </w:r>
      <w:r>
        <w:rPr>
          <w:sz w:val="28"/>
          <w:szCs w:val="28"/>
          <w:lang w:eastAsia="en-US"/>
        </w:rPr>
        <w:t>Краснолуч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т жителям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, достигшим возраста 18 лет принять участие в обсуждении проекта Программы. Ознакомиться с проектом документа можно на сайте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в сети «Интернет». Общественное обсуждение проводится с 20.04.2023 по 22.05.2023 года включительно. При направлении замечаний (предложений) 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298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8(86360)3-37-03. 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Краснолуч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Style20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ая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Красный Луч, ул. Центральная, д58,  Администрация Краснолучского сельского поселения.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8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3:00Z</dcterms:created>
  <dc:creator>Windows</dc:creator>
  <dc:description/>
  <cp:keywords/>
  <dc:language>en-US</dc:language>
  <cp:lastModifiedBy>Пользователь</cp:lastModifiedBy>
  <cp:lastPrinted>2023-04-26T15:36:00Z</cp:lastPrinted>
  <dcterms:modified xsi:type="dcterms:W3CDTF">2023-04-26T12:38:00Z</dcterms:modified>
  <cp:revision>3</cp:revision>
  <dc:subject/>
  <dc:title/>
</cp:coreProperties>
</file>