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0195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12"/>
        <w:gridCol w:w="3828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07.06.2024г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лучского сельского поселения Октябрьского района на 2025 год и на плановый период 2026 и 2027 годов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ями 169, 184 Бюджетного кодекса Российской Федерации, Постановлением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 и Решением Собрания депутатов Краснолучского сельского поселения Октябрьского района от 19.09.2013 № 47 «Об утверждении Положения о бюджетном процессе в Краснолучском сельском поселении»,  руководствуясь статьей 47 Устава муниципального образования «Краснолучское сельское поселение»,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Утвердить Порядок и сроки составления проекта бюджета Краснолучского сельского поселения Октябрьского района на 2025 год и на плановый период 2026 и 2027 годов согласно приложению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пециалистам Администрации Краснолуч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И.Н. Горяев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лучского сельского поселения                                                       А.С. Шаблий</w:t>
      </w:r>
    </w:p>
    <w:p>
      <w:pPr>
        <w:sectPr>
          <w:type w:val="nextPage"/>
          <w:pgSz w:w="11906" w:h="16838"/>
          <w:pgMar w:left="1134" w:right="707" w:gutter="0" w:header="0" w:top="28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11328" w:right="0" w:firstLine="708"/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right"/>
        <w:outlineLvl w:val="1"/>
        <w:rPr/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                            от   07.06.2024 № 59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32"/>
          <w:szCs w:val="32"/>
        </w:rPr>
        <w:t>Порядок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сроки составления проекта бюджет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Краснолучского сельского поселения Октябрьского района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5 год и на плановый период 2026 и 2027 годов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38"/>
        <w:gridCol w:w="1619"/>
        <w:gridCol w:w="39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5-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на 2025-2027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по Краснолучскому сельскому поселению на 2025-2027 год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предельной штатной численности Администрации Краснолучского сельского поселения на 2025 – 202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лучского сельского поселения на 2025 – 202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- предложений для формирования предельных показателей расходов бюджета Краснолучского сельского поселения Октябрьского района на 2025 год и на плановый период 2026 и 2027 годов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топливно-энергетических ресурсов и уличного освещения на 2025 – 202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водоснабжения, водоотведения и вывоза жидких бытовых отходов на 2025 – 2027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июл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налоговых расход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дготовка постановления Администрации Краснолучского сельского поселения «Об утверждении порядка и сроков  разработки  прогноза социально-экономического развития поселения на 2025-2027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экономист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ставление главе Администрации Краснолучского сельского поселения параметров бюджета Краснолучского сельского поселения Октябрьского района на 2025 год и на плановый период 2026 и 2027 годов, подготовленных на основ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лучского сельского поселения Октябрьского район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 показателей расходов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Краснолучского сельского поселения Октябрьского района предельных показателей расходов бюджета Краснолучского сельского поселения Октябрьского района на 2025 год и на плановый период 2026 и 2027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ен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Краснолучского сельского поселения Октябрьского района на 2025 год и на плановый период 2026 и 2027 годов в информационной системе "АЦК-Планирование"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финансово-экономической службой проектов муниципальных программ Краснолучского сельского поселения, предлагаемых к реализации начиная с 2025 года, а так же проектов изменений в ранее утвержденные муниципальные программ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Краснолучского сельского поселения Октябрьского района "Об основных направлениях бюджетной и налоговой политики Краснолучского сельского поселения Октябрьского района на 2025 - 2027 год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а распоряжения Администрации Краснолучского сельского поселения о предварительных итогах социально-экономического развития  Краснолучского сельского поселения за 7 месяцев 2024 года и ожидаемых итогов социально-экономического развития Краснолучского сельского поселения за 2024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ок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Финансово-экономическое управление Администрации Октябрьского района основных параметров проекта бюджета Краснолучского сельского поселения Октябрьского района на 2025 год и на плановый период 2026 и 2027 годов в соответствии с соглашением о мерах по социально-экономическому развитию и оздоровлению муниципальных финанс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ок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 паспортов муниципальных программ Краснолучского сельского поселения Октябрьского района  (проектов изменений в указанные паспорт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октября 202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 депутатов Краснолучского сельского поселения Октябрьского района Ростовской области проектов  решений: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Краснолучского сельского поселения Октябрьского района на 2025 год и на плановый период 2026 и 2027 годов"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октября 2024 г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гнозном плане (программе) приватизации муниципального имущества Краснолучского сельского поселения Октябрьского района на 2025 год и на плановый период 2026 и 2027 годов"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октября 2024 г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земельным и имущественным отношения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номической службы                                                      И.Н. Горяева</w:t>
      </w:r>
    </w:p>
    <w:sectPr>
      <w:type w:val="nextPage"/>
      <w:pgSz w:orient="landscape" w:w="16838" w:h="11906"/>
      <w:pgMar w:left="397" w:right="34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61</Words>
  <Characters>9104</Characters>
  <CharactersWithSpaces>7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Бюджетный отдел</dc:creator>
  <dc:description/>
  <dc:language>en-US</dc:language>
  <cp:lastModifiedBy/>
  <cp:lastPrinted>2022-07-06T09:59:00Z</cp:lastPrinted>
  <dcterms:modified xsi:type="dcterms:W3CDTF">2024-06-10T08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