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    </w:t>
      </w:r>
      <w:r>
        <w:rPr>
          <w:b/>
          <w:caps/>
          <w:sz w:val="44"/>
          <w:szCs w:val="44"/>
        </w:rPr>
        <w:t xml:space="preserve">Постановление 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3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3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Об утверждении порядка взаимодействия Администрации Краснолуч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существления эффективного взаимодействия Администрации Краснолуч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в соответствии с пп. 2 п. 4 ст. 17.3 Федерального закона от 11.08.1995№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аснолучское  сельское поселение»,</w:t>
      </w:r>
    </w:p>
    <w:p>
      <w:pPr>
        <w:pStyle w:val="13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взаимодействия Администрации Краснолуч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(далее- Поряд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3.07.2023 №6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Cs w:val="28"/>
        </w:rPr>
      </w:pPr>
      <w:bookmarkStart w:id="0" w:name="Par29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заимодействия Администрации Краснолуч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 Настоящий Порядок определяет процедуру взаимодействия Администрации</w:t>
      </w:r>
      <w:r>
        <w:rPr>
          <w:bCs/>
          <w:szCs w:val="28"/>
          <w:lang w:eastAsia="ru-RU"/>
        </w:rPr>
        <w:t xml:space="preserve"> Краснолучского сельского поселения</w:t>
      </w:r>
      <w:r>
        <w:rPr>
          <w:szCs w:val="28"/>
        </w:rPr>
        <w:t xml:space="preserve">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постановление № 1425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Закон о волонтерстве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. добровольческая организация) в целях осуществления взаимодействия направляют в Администрацию </w:t>
      </w:r>
      <w:r>
        <w:rPr>
          <w:bCs/>
          <w:szCs w:val="28"/>
          <w:lang w:eastAsia="ru-RU"/>
        </w:rPr>
        <w:t>Краснолучского сельского поселения</w:t>
      </w:r>
      <w:r>
        <w:rPr>
          <w:szCs w:val="28"/>
        </w:rPr>
        <w:t>, подведомственное ей муниципальное учреждение (далее - Администрация, учреждение) почтовым отправлением с описью вложения или в форме электронного документа через информационно- телекоммуникационную сеть «Интернет» предложение намерении взаимодействовать в части организации добровольческой деятельности (далее - пред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ложение должно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) 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 Предложение подлежит регистрации в день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 Администрация, учреждение в течение 10 рабочих дней со дня поступления рассматривают предложение и принимают одно из следующих решений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 принятии предлож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нятое решение оформляется правовым актом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нятии предложения принимается в случа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несоответствия предложения и содержащейся нем информации положениям пункта 3 настоящего Порядк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едоставления недостоверной информации о добровольческой  организации, добровольцах (волонтерах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B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. B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o правовых нормах, регламентирующих работу Администрации,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) o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) об иных условиях осуществления доброволь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условия осуществления доброволь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a также учитывать указанную информацию в работе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 отказе принять предлож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тказ в принятии предложения оформляется организатором добровольческой деятельности, добровольческой организацией в произвольной  форме и направляется в Администрацию, учреждение в срок, установленный настоящим пунктом Поря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B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4:00Z</dcterms:created>
  <dc:creator>Юля</dc:creator>
  <dc:description/>
  <cp:keywords/>
  <dc:language>en-US</dc:language>
  <cp:lastModifiedBy>Пользователь</cp:lastModifiedBy>
  <cp:lastPrinted>2023-04-05T14:21:00Z</cp:lastPrinted>
  <dcterms:modified xsi:type="dcterms:W3CDTF">2023-07-06T07:17:00Z</dcterms:modified>
  <cp:revision>7</cp:revision>
  <dc:subject/>
  <dc:title/>
</cp:coreProperties>
</file>