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377825" cy="431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    </w:t>
      </w:r>
      <w:r>
        <w:rPr>
          <w:b/>
          <w:caps/>
          <w:sz w:val="44"/>
          <w:szCs w:val="44"/>
        </w:rPr>
        <w:t xml:space="preserve">Постановление       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167"/>
        <w:gridCol w:w="1619"/>
        <w:gridCol w:w="1628"/>
        <w:gridCol w:w="3298"/>
      </w:tblGrid>
      <w:tr>
        <w:trPr>
          <w:trHeight w:val="409" w:hRule="atLeast"/>
        </w:trPr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1.2025</w:t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  <w:tr>
        <w:trPr>
          <w:trHeight w:val="2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Краснолучского сельского поселения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ешением Собрания депутатов Краснолучского сельского поселения Октябрьского района Ростовской области от 16.09.2021 № 166 «</w:t>
      </w:r>
      <w:r>
        <w:rPr>
          <w:bCs/>
          <w:color w:val="000000"/>
          <w:szCs w:val="28"/>
        </w:rPr>
        <w:t xml:space="preserve">Об утверждении Положения о муниципальном контроле в сфере благоустройства на территории Краснолучского сельского поселения», </w:t>
      </w:r>
      <w:r>
        <w:rPr>
          <w:szCs w:val="28"/>
        </w:rPr>
        <w:t xml:space="preserve"> руководствуясь Уставом муниципального образования «Краснолучское  сельское поселение»,</w:t>
      </w:r>
    </w:p>
    <w:p>
      <w:pPr>
        <w:pStyle w:val="13"/>
        <w:shd w:fill="auto" w:val="clear"/>
        <w:ind w:right="100" w:firstLine="893"/>
        <w:jc w:val="both"/>
        <w:rPr>
          <w:spacing w:val="0"/>
          <w:sz w:val="16"/>
          <w:szCs w:val="16"/>
          <w:lang w:val="ru-RU"/>
        </w:rPr>
      </w:pPr>
      <w:r>
        <w:rPr>
          <w:spacing w:val="0"/>
          <w:sz w:val="16"/>
          <w:szCs w:val="16"/>
          <w:lang w:val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на 2025 год по муниципальному контролю в сфере благоустройства на территории Краснолучского сельского поселения, согласно приложению 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бнародованию путем размещения на официальном сайте Администрации Краснолуч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0.01.2025 №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5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Краснолучского сельского поселения</w:t>
      </w:r>
    </w:p>
    <w:p>
      <w:pPr>
        <w:pStyle w:val="Normal"/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Краснолуч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>Краснолуч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ами при осуществлении вида муниципального контроля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лавной задачей администрации Краснолучского сельского поселения при осуществлении муниципального контроля является усиление профилактической работы в отношении объектов контроля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/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в 2024 году не установлено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лучского сельского поселения осуществлялись мероприятия по профилактике таких наруш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Краснолучского сельского поселения в информационно-телекоммуникационной сети «Интернет», а также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также в рамках проведения рейдовых осмот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информаций, памяток на официальном сайте администрации Краснолучского сельского поселения в информационно-телекоммуникационной сети «Интернет»,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4 году в ходе осуществления муниципального контроля гражданам было вынесено 38 предписаний  о недопустимости нарушений правил благоустройств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ая администрацией Краснолучского сельского поселения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ля предотвращения нарушений обязательных требований деятельность администрации Краснолучского  муниципального района в 2025 году будет сосредоточена на следующих направле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outlineLvl w:val="2"/>
        <w:rPr/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Краснолуч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90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</w:t>
            </w:r>
          </w:p>
          <w:p>
            <w:pPr>
              <w:pStyle w:val="Normal"/>
              <w:ind w:right="131" w:hanging="0"/>
              <w:rPr/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szCs w:val="28"/>
              </w:rPr>
              <w:t xml:space="preserve">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Cs w:val="28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Краснолуч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rFonts w:eastAsia="Times New Roman"/>
      <w:spacing w:val="1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00Z</dcterms:created>
  <dc:creator>Юля</dc:creator>
  <dc:description/>
  <dc:language>en-US</dc:language>
  <cp:lastModifiedBy>User</cp:lastModifiedBy>
  <cp:lastPrinted>2025-01-20T10:32:00Z</cp:lastPrinted>
  <dcterms:modified xsi:type="dcterms:W3CDTF">2025-01-20T07:43:00Z</dcterms:modified>
  <cp:revision>2</cp:revision>
  <dc:subject/>
  <dc:title/>
</cp:coreProperties>
</file>