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06045</wp:posOffset>
            </wp:positionV>
            <wp:extent cx="593725" cy="758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лучского сельского поселения 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        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892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3.2024г.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Красный Луч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нолучского сельского поселения от 09.10.2018г. № 134 «Об утверждении Плана мероприятий по росту доходного потенциала Краснолучского сельского поселения, оптимизации расходов бюджета Краснолучского сельского поселения Октябрьского района и сокращению муниципального долга Краснолучского поселении до 2024 года»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исполнения подпункта 2.1.1.3 пункта 2 соглашения между Министерством финансов Ростовской области и Администрацией Краснолучского сельского поселения «О мерах по социально-экономическому развитию и оздоровлению муниципальных финансов Краснолучского сельского поселения Октябрьского района» от 03.02.2023г. №28/8Д,  руководствуясь  ч. 9 ст. 46 Устава муниципального образования  «Краснолучское сельское поселение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остановление Администрации Краснолучского сельского поселения от 09.10.2018г. №134 «Об утверждении Плана мероприятий по росту доходного потенциала Краснолучского сельского поселения, оптимизации расходов бюджета Краснолучского сельского поселения Октябрьского района и сокращению муниципального долга Краснолучского сельского поселении до 2024 года» изменения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Краснолучского сельского поселения Октябрьского района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134" w:right="454" w:gutter="0" w:header="720" w:top="776" w:footer="0" w:bottom="39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  <w:tab/>
        <w:tab/>
        <w:tab/>
        <w:tab/>
        <w:tab/>
        <w:t xml:space="preserve">          А.С. Шаблий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>Краснолучского сельского поселения</w:t>
      </w:r>
    </w:p>
    <w:p>
      <w:pPr>
        <w:pStyle w:val="ConsPlusNormal"/>
        <w:jc w:val="right"/>
        <w:rPr/>
      </w:pPr>
      <w:r>
        <w:rPr/>
        <w:t>от 22.03.2024 №35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носимые в постанов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луч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от 09.10.2018г. №134 «Об утверждении Плана мероприятий по росту доходного потенциала Краснолучского сельского поселения, оптимизации расходов бюджета Краснолучского сельского поселения Октябрьского района и сокращению муниципального долга Краснолучского сельского поселении до 2024 года»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 </w:t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8"/>
          <w:szCs w:val="28"/>
          <w:lang w:eastAsia="en-US"/>
        </w:rPr>
        <w:t>Наименование изложить в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б утверждении Плана мероприятий по росту доходного потенциала Краснолучского сельского поселения, оптимизации расходов бюджета Краснолучского сельского поселения Октябрьского района и сокращению муниципального долга Краснолучского сельского поселении до 2026 года».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В пункте 1 слова «до 2024 года» заменить словами «до 2026 год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В пункте 3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дпункте 3.4 слова «до 2024 года» заменить словами «до 2026 год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 В пункте 6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дпункте 6.1 слова «до 2024 года» заменить словами «до 2026 год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 Приложения № 1, 2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340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3.2024 №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ЛАН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роприятий по росту доходного потенциала Краснолучского сельского поселения, оптимизации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расходов бюджета Краснолучского сельского поселения Октябрьского района и сокращению муниципального долга Краснолучского сельского поселения до 2026 года</w:t>
      </w:r>
    </w:p>
    <w:p>
      <w:pPr>
        <w:pStyle w:val="Normal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9"/>
        <w:gridCol w:w="2882"/>
        <w:gridCol w:w="2064"/>
        <w:gridCol w:w="1374"/>
        <w:gridCol w:w="985"/>
        <w:gridCol w:w="975"/>
        <w:gridCol w:w="1114"/>
        <w:gridCol w:w="976"/>
        <w:gridCol w:w="834"/>
        <w:gridCol w:w="836"/>
        <w:gridCol w:w="1114"/>
        <w:gridCol w:w="838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ероприят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овая оценка (бюджетный эффект)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 *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76"/>
        <w:gridCol w:w="2849"/>
        <w:gridCol w:w="25"/>
        <w:gridCol w:w="2055"/>
        <w:gridCol w:w="10"/>
        <w:gridCol w:w="1362"/>
        <w:gridCol w:w="32"/>
        <w:gridCol w:w="968"/>
        <w:gridCol w:w="7"/>
        <w:gridCol w:w="966"/>
        <w:gridCol w:w="9"/>
        <w:gridCol w:w="1100"/>
        <w:gridCol w:w="14"/>
        <w:gridCol w:w="975"/>
        <w:gridCol w:w="13"/>
        <w:gridCol w:w="822"/>
        <w:gridCol w:w="10"/>
        <w:gridCol w:w="826"/>
        <w:gridCol w:w="14"/>
        <w:gridCol w:w="1100"/>
        <w:gridCol w:w="13"/>
        <w:gridCol w:w="837"/>
      </w:tblGrid>
      <w:tr>
        <w:trPr>
          <w:tblHeader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 Направления по росту доходов бюджета Краснолучского сельского поселения Октябрьского район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5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9,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3,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здание условий для развития налоговой базы и стимулирования инвестиционной активност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ривлечение инвестиций </w:t>
              <w:br/>
              <w:t xml:space="preserve">в экономику Краснолучского сельского посе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Заместитель главы Администрации Краснолучского сельского поселени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оприятия по расширению налогооблагаемой базы бюджета Краснолучского сельского поселения Октябрьского район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rPr/>
            </w:pPr>
            <w:r>
              <w:rPr/>
              <w:t>по налогам), установленных нормативными правовыми актами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жегодн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 xml:space="preserve">Проведение мероприятий </w:t>
              <w:br/>
              <w:t xml:space="preserve">по сокращению неформальной занятости </w:t>
              <w:br/>
              <w:t>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6,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 xml:space="preserve">Повышение эффективности использования имущества </w:t>
              <w:br/>
              <w:t xml:space="preserve">(в том числе земельных участков), находящегося </w:t>
              <w:br/>
              <w:t xml:space="preserve">в муниципальной собственност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>Старший инспектор по земельным и имущественным отношениям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4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 налогооблагаемой базы, в том числе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овлечение в налоговый оборот объектов недвижимости, включая земельные участ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/>
            </w:pPr>
            <w:r>
              <w:rPr>
                <w:kern w:val="2"/>
                <w:sz w:val="20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2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собираемости налогов и сокращение задолженност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3.1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Координационных совет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0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1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,5</w:t>
            </w:r>
          </w:p>
        </w:tc>
      </w:tr>
      <w:tr>
        <w:trPr/>
        <w:tc>
          <w:tcPr>
            <w:tcW w:w="127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 Направления по оптимизации расходов бюджета Краснолучского сельского поселения Октябрьского район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муниципальное управлен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птимизация расходов на информационное освещение деятельности Администрации Краснолучского сельского посе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2021 – </w:t>
              <w:br/>
              <w:t>2026 год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2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Инвентаризация расходных обязательств Краснолучского сельского поселения с целью установления расходных обязательств, не связанных с решением вопросов, отнесенных Конституцией Российской Федерации </w:t>
              <w:br/>
              <w:t xml:space="preserve">и федеральными законами </w:t>
              <w:br/>
              <w:t xml:space="preserve">к полномочиям органа местного самоуправ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3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дготовка проектов решений Собрания депутатов и (или) нормативных правовых актов Администрации Краснолучского сельского поселения об отмене расходных обязательств, не связанных с решением вопросов, отнесенных Конституцией Российской Федерации и федеральными законами </w:t>
              <w:br/>
              <w:t>к полномочиям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и необхо</w:t>
              <w:softHyphen/>
              <w:t>димост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кращение бюджетных расходов за счет направления на финансирование уставной деятельности доходов </w:t>
              <w:br/>
              <w:t xml:space="preserve">от предпринимательской </w:t>
              <w:br/>
              <w:t>и иной приносящей доход деятельности муниципальных бюджет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К «Краснолучский СДК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Анализ штатных расписаний Администрации  Краснолучского сельского поселения, в том числе принятие мер по сокращению штатной численност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Финансово-экономическая служба Администрации Краснолучского сельского поселения; ведущий специалист по правовой работе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trike/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нализ эффективности использования имущества, находящегося в собственности Краснолучского сельского поселения, в рамках установленных полномоч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0 – </w:t>
              <w:br/>
              <w:t>2026 год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3.</w:t>
            </w:r>
          </w:p>
        </w:tc>
        <w:tc>
          <w:tcPr>
            <w:tcW w:w="10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вершенствование межбюджетных отношений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 о предоставлении дотации на выравнивание бюджетной обеспеченности муниципального образования «Краснолучское сельское поселение»  из областного бюджет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вершенствование системы закупок для муниципальных нуж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1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Инспектор по закупкам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2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4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1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Осуществление внутреннего муниципального финансового контроля </w:t>
              <w:br/>
              <w:t xml:space="preserve">с целью своевременного выявления и пресечения нарушений в сфере </w:t>
            </w:r>
            <w:r>
              <w:rPr>
                <w:spacing w:val="-4"/>
                <w:sz w:val="20"/>
              </w:rPr>
              <w:t>бюджетного законодательства</w:t>
            </w:r>
            <w:r>
              <w:rPr>
                <w:sz w:val="20"/>
              </w:rPr>
              <w:t xml:space="preserve"> Российской Федерации и законодательства Российской Федерации о контрактной системе в сфере закупок </w:t>
              <w:br/>
              <w:t>и недопущение и пресечение их в дальнейшем, а также возмещение ущерба, причиненного бюджету поселения, оплата административных штраф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2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овышение качества организации и осуществления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3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</w:t>
              <w:br/>
              <w:t>от 07.09.2016 № 3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4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Осуществление внутреннего финансового аудита в соответствии с Методическими рекомендациями, утвержденными приказом Министерства финансов Российской Федерации </w:t>
              <w:br/>
              <w:t>от 30.12.2016 № 8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127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>. Направления по сокращению муниципального долга Краснолучского сельского посел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 без учета пункта 2.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kern w:val="2"/>
              </w:rPr>
            </w:pPr>
            <w:r>
              <w:rPr>
                <w:strike/>
                <w:kern w:val="2"/>
              </w:rPr>
              <w:t>–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ы по сокращению расходов на обслуживание муниципального долга Краснолучского сельского посел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кращение расходов </w:t>
              <w:br/>
              <w:t>на обслуживание муниципального долга за 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2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оприятия по оптимизации муниципального долг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правление дополнительных доходов, экономии по расходам и остатков средств бюджета поселения отчетного года на досрочное погашение долговых обязательств </w:t>
              <w:br/>
              <w:t>и (или) уменьшение планируемых заимств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того по Плану без учета пункта 2.1 раздела </w:t>
            </w:r>
            <w:r>
              <w:rPr>
                <w:kern w:val="2"/>
                <w:lang w:val="en-US"/>
              </w:rPr>
              <w:t>III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5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1,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22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55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56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5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59,3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ЖКХ – жилищно-коммунальное хозяйство;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ое увеличение поступлений в бюджет Краснолучского сельского поселения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ая оптимизация расходов бюджета Краснолучского сельского поселения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I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ая оптимизация средств бюджета Краснолучского сельского поселения в соответствующем году по итогам проведения мероприятия.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3.2024 № 35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ЧЕТ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>
          <w:sz w:val="28"/>
          <w:szCs w:val="28"/>
        </w:rPr>
        <w:t xml:space="preserve">по Плану мероприятий по росту доходного потенциала Краснолучского сельского поселения, оптимизации расходов бюджета Краснолучского сельского поселения Октябрьского района и сокращению муниципального долга 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до 2026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794"/>
        <w:gridCol w:w="1511"/>
        <w:gridCol w:w="966"/>
        <w:gridCol w:w="967"/>
        <w:gridCol w:w="1970"/>
        <w:gridCol w:w="2093"/>
        <w:gridCol w:w="2094"/>
        <w:gridCol w:w="1395"/>
        <w:gridCol w:w="153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*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ероприятия*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сполнитель*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овая оценка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бюджетный эффект)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рублей)*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инансовая оценка (бюджетный эффект), предусмотренна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решении о бюджете на отчетную дату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лученны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инансовы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бюджетный) эффект, (тыс.рублей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лученный результат*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имеч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*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факт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0" w:top="851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5193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440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8:00Z</dcterms:created>
  <dc:creator>voshod</dc:creator>
  <dc:description/>
  <dc:language>en-US</dc:language>
  <cp:lastModifiedBy>User1</cp:lastModifiedBy>
  <cp:lastPrinted>2024-03-25T11:24:00Z</cp:lastPrinted>
  <dcterms:modified xsi:type="dcterms:W3CDTF">2024-03-25T08:24:00Z</dcterms:modified>
  <cp:revision>2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