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-150495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rFonts w:eastAsia="Times New Roman"/>
          <w:b/>
          <w:caps/>
          <w:sz w:val="44"/>
          <w:szCs w:val="44"/>
        </w:rPr>
        <w:t xml:space="preserve">                        </w:t>
      </w:r>
      <w:r>
        <w:rPr>
          <w:b/>
          <w:caps/>
          <w:sz w:val="44"/>
          <w:szCs w:val="44"/>
        </w:rPr>
        <w:t xml:space="preserve">Постановление                        </w:t>
      </w:r>
    </w:p>
    <w:p>
      <w:pPr>
        <w:pStyle w:val="Normal"/>
        <w:jc w:val="both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47"/>
        <w:gridCol w:w="3298"/>
      </w:tblGrid>
      <w:tr>
        <w:trPr>
          <w:trHeight w:val="409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8.2023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9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679950</wp:posOffset>
                </wp:positionH>
                <wp:positionV relativeFrom="page">
                  <wp:posOffset>264922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08.6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503170</wp:posOffset>
                </wp:positionH>
                <wp:positionV relativeFrom="page">
                  <wp:posOffset>263969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07.8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раснолучского сельского поселения №87 от 16.09.2019 «Об утверждении перечня должностных лиц Администрации Краснолучского сельского поселения, уполномоченных составлять протоколы об административных правонарушениях»</w:t>
            </w:r>
          </w:p>
        </w:tc>
      </w:tr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rFonts w:eastAsia="Times New Roman CYR"/>
          <w:szCs w:val="28"/>
        </w:rPr>
        <w:t xml:space="preserve">В соответствии </w:t>
      </w:r>
      <w:r>
        <w:rPr/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Областным законом Ростовской области от 25.10.2022 №273-ЗС «Об административных правонарушениях», руководствуясь Уставом муниципального образования «Краснолучское сельское поселение»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Краснолучского сельского поселения №87 от 16.09.2019 «Об утверждении перечня должностных лиц Администрации Краснолучского сельского поселения, уполномоченных составлять протоколы об административных правонарушениях»: приложение № 1 к постановлению Администрации Краснолучского сельского поселения №87 от 16.09.2019 г. «Об утверждении перечня должностных лиц Администрации Краснолучского сельского поселения, уполномоченных составлять протоколы об административных правонарушениях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rFonts w:eastAsia="Times New Roman CYR"/>
          <w:szCs w:val="28"/>
        </w:rPr>
      </w:pPr>
      <w:r>
        <w:rPr>
          <w:szCs w:val="28"/>
        </w:rPr>
        <w:t xml:space="preserve">Постановление Администрации Краснолучского сельского поселения №41 от 03.05.2023 «О внесении изменений в постановление Администрации Краснолучского сельского поселения №87 от 16.09.2019  «Об утверждении перечня должностных лиц Администрации Краснолучского сельского поселения, уполномоченных составлять протоколы об административных правонарушениях» признать утратившим сил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Краснолучского сельского поселения                                               А.С. Шабл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лучского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08.2023 № 6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ных лиц Администрации Краснолучского сель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олномоченных составлять протоколы об административных правонарушениях, предусмотренных Областным законом от 25.10.2002 </w:t>
      </w:r>
    </w:p>
    <w:p>
      <w:pPr>
        <w:pStyle w:val="Normal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73-ЗС «Об административных правонарушениях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3"/>
        <w:gridCol w:w="4393"/>
        <w:gridCol w:w="22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и Обла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от 25.10.2002 №273-ЗС «Об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тивных правонарушения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зак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уполномоченного составлять проток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.2-2.5,2.7,2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исполнение решений, принятых на местных референдума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рушение  тишины и поко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правил размещения и содержания мест погреб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предупредительных надписей о запрете нахождения детей на объектах (территориях, помещениях) юридических лиц и граждан, осуществляющих предпринимательскую деятельность без образования юридического лиц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правил охраны жизни людей на водных объекта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нятие попрошайничество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рушение порядка распоряжения объектом нежилого фонда, находящимся в муниципальной собственности, и использование указанного объе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.1,4.4, 4.5, 4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правил содержания домашних животных и пти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я порядка и правил охраны зеленых насажден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рушение порядка действий по предотвращению выжигания сухой раститель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дополнительных требований к содержанию домашних животных, в том числе к их выгул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5.1,  5.2, 5.3, 5.4.,5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правил благоустройства территорий поселений и городских округ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рушение обязанностей по участию в содержании прилегающих территорий,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невнесение платы за пользование на платной основе парковками (парковочными местами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змещение информационных материалов вне установленных для этой цели ме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воспрепятствование установке указателей с наименованиями улиц и номерами домов (аншлаго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.3, 6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я правил рационального использования земель сельскохозяйственного назнач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рушения допустимых нормативов (норм) нагрузки на пастбищ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.1, 8.2, 8.8, 8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правил организации торгов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рговля в неустановленных места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установленных областным законом ограничений в сфере розничной продажи безалкогольных тонизирующих напитков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,</w:t>
            </w:r>
            <w:r>
              <w:rPr>
                <w:rStyle w:val="StrongEmphasis"/>
                <w:color w:val="020B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>и запрета на вовлечение несовершеннолетних в употребление сжиженного углеводородного газ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9.1, ст. 9.3. ч. 2 ст. 9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пользование официальных символов муниципального образования в нарушение установленных прави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неисполнение или нарушение решений коллегиальных органов, координирующих деятельность по противодействию терроризму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Название Знак"/>
    <w:qFormat/>
    <w:rPr>
      <w:b/>
      <w:bCs/>
      <w:sz w:val="40"/>
      <w:szCs w:val="4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8:00Z</dcterms:created>
  <dc:creator>Юля</dc:creator>
  <dc:description/>
  <cp:keywords/>
  <dc:language>en-US</dc:language>
  <cp:lastModifiedBy>Семен Кинзбурский</cp:lastModifiedBy>
  <cp:lastPrinted>2023-08-11T12:09:00Z</cp:lastPrinted>
  <dcterms:modified xsi:type="dcterms:W3CDTF">2023-08-14T06:13:00Z</dcterms:modified>
  <cp:revision>4</cp:revision>
  <dc:subject/>
  <dc:title/>
</cp:coreProperties>
</file>