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8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231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40 от 17.04.2020 «Об утверждении порядка рассмотрения обращения граждан в Администрации Краснолучского сельского поселения»</w:t>
            </w:r>
          </w:p>
        </w:tc>
      </w:tr>
      <w:tr>
        <w:trPr>
          <w:trHeight w:val="231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 обращениями граждан, в связи с реализацией проекта «Оптимизация процесса рассмотрения обращений граждан в Администрации Октябрьского района Ростовской области», руководствуясь Уставом муниципального образования «Краснолучское сельское поселение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раснолучского сельского поселения №40 от 17.04.2020 «Об утверждении порядка рассмотрения обращения граждан в Администрации Краснолучского сельского поселения» согласно приложению к настоящему постановлению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 официального опубликования и подлежит размещению на 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23" w:hRule="atLeast"/>
        </w:trPr>
        <w:tc>
          <w:tcPr>
            <w:tcW w:w="4352" w:type="dxa"/>
            <w:tcBorders/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лучского сельского поселения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от 11.08.2023    </w:t>
            </w:r>
          </w:p>
        </w:tc>
      </w:tr>
    </w:tbl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раснолучского сельского поселения №40 от 17.04.2020 «Об утверждении порядка рассмотрения обращения граждан в Администрации Краснолучского сельского поселения»</w:t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7.1 изложить в следующей редакции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ращения, поступившие в Администрацию Краснолучского сельского поселения рассматриваются в течении 20 дней со дня его регистрации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крайней необходимости (не получения ответа на запрос и другие обстоятельства) обращение может быть рассмотрено в течение 30 дней со дня его регистрации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8:00Z</dcterms:created>
  <dc:creator>Юля</dc:creator>
  <dc:description/>
  <cp:keywords/>
  <dc:language>en-US</dc:language>
  <cp:lastModifiedBy>Пользователь</cp:lastModifiedBy>
  <cp:lastPrinted>2023-08-11T16:04:00Z</cp:lastPrinted>
  <dcterms:modified xsi:type="dcterms:W3CDTF">2023-08-11T13:04:00Z</dcterms:modified>
  <cp:revision>4</cp:revision>
  <dc:subject/>
  <dc:title/>
</cp:coreProperties>
</file>