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</w:t>
      </w:r>
      <w:r>
        <w:rPr>
          <w:b/>
          <w:caps/>
          <w:sz w:val="44"/>
          <w:szCs w:val="44"/>
        </w:rPr>
        <w:t xml:space="preserve">Постановление    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25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3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rFonts w:eastAsia="Times New Roman CYR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Ростовской области от 25.10.2022 №273-ЗС «Об административных правонарушениях», Областным законом от 04.04.2025 N 278-ЗС «О внесении изменений в Областной закон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приложение № 1 к постановлению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Times New Roman CYR"/>
          <w:szCs w:val="28"/>
        </w:rPr>
      </w:pPr>
      <w:r>
        <w:rPr>
          <w:szCs w:val="28"/>
        </w:rPr>
        <w:t xml:space="preserve">Постановление Администрации Краснолучского сельского поселения №23 от 04.03.2025 «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4.04.20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02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3-ЗС «Об административных правонарушен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3"/>
        <w:gridCol w:w="4393"/>
        <w:gridCol w:w="2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-2.5,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исполнение решений, принятых на местных референдум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тишины и поко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размещения и содержания мест погреб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е попрошайничеств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распоряжения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4, 4.5, 4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порядка и правил охраны зеленых насажд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действий по предотвращению выжигания сухой расти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1, 5.2, 5.3, 5.4.,5.5, 5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благоустройства территорий поселений и городских округ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ушение обязанностей по участию в содержании прилегающих территорий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внесение платы за пользование на платной основе парковками (парковочными местам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змещение информационных материалов вне установленных для этой цели мест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воспрепятствование установке указателей с наименованиями улиц и номерами домов (аншлаг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арушение требований к прогону и выпасу сельскохозяйственных животных и птиц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я правил рационального использования земель сельскохозяйственного назнач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рушения допустимых нормативов (норм) нагрузки на пастбищ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, 8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рганизаци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я в неустановленных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, ст. 9.3. ч. 2 ст. 9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ользование официальных символов муниципального образования в нарушение установленных прави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9:00Z</dcterms:created>
  <dc:creator>Юля</dc:creator>
  <dc:description/>
  <cp:keywords/>
  <dc:language>en-US</dc:language>
  <cp:lastModifiedBy>Пользователь</cp:lastModifiedBy>
  <cp:lastPrinted>2025-05-30T14:48:00Z</cp:lastPrinted>
  <dcterms:modified xsi:type="dcterms:W3CDTF">2025-05-30T11:49:00Z</dcterms:modified>
  <cp:revision>2</cp:revision>
  <dc:subject/>
  <dc:title/>
</cp:coreProperties>
</file>