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1.04.2022  </w:t>
        <w:tab/>
        <w:tab/>
        <w:t xml:space="preserve">                         № 41  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» за 2021год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ind w:right="28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21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/>
        <w:t xml:space="preserve"> 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            </w:t>
        <w:tab/>
        <w:tab/>
        <w:t xml:space="preserve">А.С. Шаблий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4.2022 г.</w:t>
      </w:r>
      <w:r>
        <w:rPr>
          <w:rFonts w:eastAsia="Calibri"/>
        </w:rPr>
        <w:t xml:space="preserve">   № 41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 2021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firstLine="709"/>
        <w:rPr/>
      </w:pPr>
      <w:r>
        <w:rPr>
          <w:color w:val="000000"/>
        </w:rPr>
        <w:t xml:space="preserve">В целях </w:t>
      </w:r>
      <w:r>
        <w:rPr>
          <w:color w:val="000000"/>
          <w:kern w:val="2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, утвержденной          постановлением Администрации Краснолучского сельского поселения № 154 от 02.11.2018   «Об утверждении муниципальной программы Краснолучского сельского поселения Октябрьского района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 xml:space="preserve">»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ind w:right="0" w:hanging="0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обеспечено профессиональное развитие муниципальных служащих в Краснолучском сельском поселении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 xml:space="preserve">2. </w:t>
      </w:r>
      <w:r>
        <w:rPr>
          <w:color w:val="000000"/>
          <w:kern w:val="2"/>
        </w:rPr>
        <w:t>повышена эффективность деятельности органов местного самоуправления в Краснолучском сельском поселении</w:t>
      </w:r>
      <w:r>
        <w:rPr>
          <w:iCs/>
          <w:color w:val="000000"/>
        </w:rPr>
        <w:t>;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3. </w:t>
      </w:r>
      <w:r>
        <w:rPr>
          <w:color w:val="000000"/>
          <w:kern w:val="2"/>
        </w:rPr>
        <w:t>развита система общественного самоуправления в Краснолучском сельском поселении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spacing w:val="-2"/>
          <w:kern w:val="2"/>
          <w:lang w:eastAsia="en-US"/>
        </w:rPr>
        <w:t>Развитие муниципального управления и муниципальной</w:t>
      </w:r>
      <w:r>
        <w:rPr>
          <w:color w:val="000000"/>
          <w:kern w:val="2"/>
          <w:lang w:eastAsia="en-US"/>
        </w:rPr>
        <w:t xml:space="preserve"> службы</w:t>
      </w:r>
      <w:r>
        <w:rPr>
          <w:color w:val="000000"/>
        </w:rPr>
        <w:t>», предусмотрена реализация двенадцати основных мероприятий, контрольных событий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 xml:space="preserve">1.1. «Наращивание собственного экономического потенциала» выполнено в полном объеме. Достигнуты следующие результаты:  улучшение социально-экономического положения Краснолучского сельского поселения. Повышение эффективности деятельности органов местного самоуправления Краснолучского сельского поселения;  </w:t>
      </w:r>
    </w:p>
    <w:p>
      <w:pPr>
        <w:pStyle w:val="Normal"/>
        <w:autoSpaceDE w:val="false"/>
        <w:spacing w:lineRule="auto" w:line="228"/>
        <w:ind w:right="0" w:hanging="0"/>
        <w:rPr>
          <w:color w:val="000000"/>
        </w:rPr>
      </w:pPr>
      <w:r>
        <w:rPr>
          <w:color w:val="000000"/>
        </w:rPr>
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</w:r>
    </w:p>
    <w:p>
      <w:pPr>
        <w:pStyle w:val="Normal"/>
        <w:ind w:right="0" w:hanging="0"/>
        <w:rPr/>
      </w:pPr>
      <w:r>
        <w:rPr>
          <w:color w:val="000000"/>
        </w:rPr>
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ое мероприятие 1.2.«Стимулирование развития территориального общественного самоуправления  в Краснолучском сельском поселении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 Повышение уровня гражданской активности населения. Целенаправленное и качественное решение проблем, актуальных для жителей Краснолучского сельского поселения.</w:t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ое мероприятие</w:t>
        <w:tab/>
        <w:t xml:space="preserve"> 1.3. «Совершенствование нормативно-правовой базы по вопросам осуществления кадровой работы» выполнено в полном объеме. Достигнуты следующие результа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воевременное приведение нормативно-правовой базы 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 применение кадровыми работниками органов местного самоуправления Краснолучского сельского поселения   современных кадровых технологий при поступлении на муниципальную службу и ее прохождении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4. «Проведение ежеквартального мониторинга состояния муниципальной службы в Краснолучском сельском поселении» выполнено в полном объеме. Достигнуты следующие результаты: получение оперативной информации о количественном и качественном составе муниципальных служащих, а также показателях развития муниципальной службы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ое мероприятие</w:t>
        <w:tab/>
        <w:t xml:space="preserve"> 1.5. «Оптимизация штатной численности муниципальных служащих» выполнено в полном объем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Достигнуты следующие результаты: стабилизация численности муниципальных служащих, сдерживание ее неконтролируемого роста, предотвращение политического кризиса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6. «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» выполнено в полном объеме. Достигнуты следующие результаты: формирование и подготовка резерва управленческих кадров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7. «Участие в конкурсе на звание «Лучший муниципальный служащий в Ростовской области</w:t>
      </w:r>
      <w:r>
        <w:rPr>
          <w:kern w:val="2"/>
          <w:sz w:val="24"/>
          <w:szCs w:val="24"/>
          <w:lang w:eastAsia="en-US"/>
        </w:rPr>
        <w:t>»</w:t>
      </w:r>
      <w:r>
        <w:rPr>
          <w:color w:val="000000"/>
        </w:rPr>
        <w:t>» выполнено в полном объеме. Достигнуты следующие результаты: 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8. «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» выполнено в полном объеме. Достигнуты следующие результаты: 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Основное мероприятие</w:t>
        <w:tab/>
        <w:t xml:space="preserve"> 1.9. «Совершенствование современных механизмов подбора кадров муниципальной службы» выполнено в полном объеме. Достигнуты следующие результаты: 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роприятие</w:t>
        <w:tab/>
        <w:t xml:space="preserve"> 1.10. «Совершенствование современных механизмов прохождения муниципальной службы» выполнено в полном объеме. Достигнуты следующие результаты: формирование высококвалифицированного кадрового состава муниципальной службы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1. «Внедрение эффективных технологий и современных методов работы с кадровым резервом» выполнено в полном объеме. Достигнуты следующие результаты: повышение профессиональной компетентности муниципальных служащих, включенных в кадровый резерв.</w:t>
      </w:r>
    </w:p>
    <w:p>
      <w:pPr>
        <w:pStyle w:val="Normal"/>
        <w:autoSpaceDE w:val="false"/>
        <w:rPr/>
      </w:pPr>
      <w:r>
        <w:rPr>
          <w:color w:val="000000"/>
        </w:rPr>
        <w:t>Основное мероприятие</w:t>
        <w:tab/>
        <w:t xml:space="preserve"> 1.12. «Повышение уровня профессиональных компетенций муниципальных служащих» выполнено в полном объеме. Достигнуты следующие результаты: повышение уровня профессионального развития муниципальных служа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2   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, предусмотрена реализация пяти основных мероприятий, контрольных событий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1. «Расходы на выплаты по оплате труда работников Администрации самоуправления Краснолучского сельского поселения» выполнено в полном объеме. Достигнуты следующие результаты:  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2.2. «</w:t>
      </w:r>
      <w:r>
        <w:rPr>
          <w:color w:val="000000"/>
          <w:sz w:val="26"/>
          <w:szCs w:val="26"/>
        </w:rPr>
        <w:t>Расходы на обеспечение функций Администрации Краснолучского сельского поселения</w:t>
      </w:r>
      <w:r>
        <w:rPr>
          <w:color w:val="000000"/>
        </w:rPr>
        <w:t>» выполнено в полном объеме. Достигнуты следующие результаты:  Повышение эффективности деятельности органов местного самоуправления Краснолучского сельского поселения;  удовлетворен</w:t>
        <w:softHyphen/>
        <w:t>ность муниципальных служащих условиями прохождения муниципальной  службы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ое мероприятие</w:t>
        <w:tab/>
        <w:t>2.3. «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</w:t>
      </w:r>
      <w:r>
        <w:rPr>
          <w:sz w:val="24"/>
          <w:szCs w:val="24"/>
        </w:rPr>
        <w:t>»</w:t>
      </w:r>
      <w:r>
        <w:rPr>
          <w:color w:val="000000"/>
        </w:rPr>
        <w:t>» выполнено в полном объеме. Достигнуты следующие результаты:  Благоприятные условия для  развитие и функционирования муниципального управления, муниципальной службы в Краснолучском сельском поселении.</w:t>
      </w:r>
    </w:p>
    <w:p>
      <w:pPr>
        <w:pStyle w:val="Normal"/>
        <w:autoSpaceDE w:val="false"/>
        <w:spacing w:lineRule="auto" w:line="228"/>
        <w:rPr>
          <w:color w:val="000000"/>
        </w:rPr>
      </w:pPr>
      <w:r>
        <w:rPr>
          <w:color w:val="000000"/>
        </w:rPr>
        <w:t>Основное мероприятие</w:t>
        <w:tab/>
        <w:t>2.4. «Расходы на официальную публикацию нормативно-правовых актов Краснолучского сельского поселения в газете «Сельский Вестник»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autoSpaceDE w:val="false"/>
        <w:spacing w:lineRule="auto" w:line="228"/>
        <w:rPr/>
      </w:pPr>
      <w:r>
        <w:rPr>
          <w:color w:val="000000"/>
        </w:rPr>
        <w:t>Основное мероприятие</w:t>
        <w:tab/>
        <w:t>2.5. «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2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» выполнено в полном объеме. Достигнуты следующие результаты:  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right="0" w:firstLine="709"/>
        <w:rPr/>
      </w:pPr>
      <w:r>
        <w:rPr>
          <w:color w:val="333333"/>
        </w:rPr>
        <w:t xml:space="preserve">- </w:t>
      </w:r>
      <w:r>
        <w:rPr>
          <w:color w:val="000000"/>
          <w:kern w:val="2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1 год составил 5332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– 5332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» составил 5332,0 тыс. рублей. В соответствии со сводной бюджетной росписью – 5332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– 5332,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right="0" w:hanging="0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20"/>
          <w:tab w:val="left" w:pos="1819" w:leader="underscore"/>
        </w:tabs>
        <w:autoSpaceDE w:val="false"/>
        <w:spacing w:lineRule="exact" w:line="317" w:before="5" w:after="0"/>
        <w:ind w:right="0" w:hanging="0"/>
        <w:rPr/>
      </w:pPr>
      <w:r>
        <w:rPr>
          <w:color w:val="000000"/>
        </w:rPr>
        <w:t>5268,8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– 5268,8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/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три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граждан, позитивно оценивающих деятельность органов местного самоуправления Краснолучского сельского поселения» - </w:t>
      </w:r>
      <w:r>
        <w:rPr>
          <w:iCs/>
          <w:color w:val="000000"/>
        </w:rPr>
        <w:t>плановое значение 52,3 единицы, фактическое значение 52,3 единицы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2. «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»  -  </w:t>
      </w:r>
      <w:r>
        <w:rPr>
          <w:iCs/>
          <w:color w:val="000000"/>
        </w:rPr>
        <w:t>плановое значение 7 %, фактическое значение 7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тель 3. «Доля граждан, удовлетворенных уровнем информированности о деятельности органов местного самоуправления Краснолучского сельского поселения» - плановое значение 15,5 %,   фактическое значение 15,5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firstLine="709"/>
        <w:rPr/>
      </w:pPr>
      <w:r>
        <w:rPr>
          <w:color w:val="000000"/>
        </w:rPr>
        <w:t>Показатель 1.1. «Доля населения, проживающего в границах территории, на которой осуществляется территориальное общественное самоуправление» - плановое значение 16,3 %,   фактическое значение 16,3 %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казатель 1.2. «Доля вакантных должностей муниципальной службы Краснолучского сельского поселения, замещенных на основе конкурса» - плановое значение 32%,   фактическое значение 32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3. «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» - плановое значение 16%,   фактическое значение 16 %.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</w:rPr>
        <w:t>Показатель 1.4. «Доля муниципальных служащих, имеющих высшее образование» - плановое значение 100%,   фактическое значение 10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Показатель 1.5. «Доля муниципальных служащих Краснолучского сельского поселения, в отношении которых проведены мероприятия по профессиональному развитию» - плановое значение 80%,   фактическое значение 80 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</w:rPr>
        <w:t>Показатель 1.6. «Количество граждан, включенных в кадровый резерв муниципальной службы Краснолучского сельского поселения» - плановое значение 2 единицы,   фактическое значение 2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>Показатель 1.7. «Коэффициент текучести муниципальных служащих Краснолучского сельского поселения» - плановое значение 16%,   фактическое значение 16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казатель 1.8. «Доля муниципальных служащих в возрасте до 30 лет, имеющих стаж муниципальной службы не менее 3 лет» - плановое значение 15%,   фактическое значение 1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 Показатель 2.1. «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» - плановое значение 0%,   фактическое значение 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2. «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» - плановое значение 3 единицы,   фактическое значение 3 единицы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3. «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4. «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» - плановое значение 95%,   фактическое значение 95%.</w:t>
      </w:r>
    </w:p>
    <w:p>
      <w:pPr>
        <w:pStyle w:val="Normal"/>
        <w:tabs>
          <w:tab w:val="clear" w:pos="720"/>
          <w:tab w:val="left" w:pos="852" w:leader="none"/>
        </w:tabs>
        <w:ind w:right="0" w:hanging="0"/>
        <w:rPr>
          <w:color w:val="000000"/>
        </w:rPr>
      </w:pPr>
      <w:r>
        <w:rPr>
          <w:color w:val="000000"/>
        </w:rPr>
        <w:tab/>
        <w:t xml:space="preserve"> Показатель 2.5. «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</w:r>
      <w:hyperlink r:id="rId3">
        <w:r>
          <w:rPr>
            <w:rStyle w:val="InternetLink"/>
            <w:color w:val="000000"/>
          </w:rPr>
          <w:t>http://www.krasnoluchskoe.ru/</w:t>
        </w:r>
      </w:hyperlink>
      <w:r>
        <w:rPr>
          <w:color w:val="000000"/>
        </w:rPr>
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» - плановое значение 100%,   фактическое значение 100%.</w:t>
      </w:r>
    </w:p>
    <w:p>
      <w:pPr>
        <w:pStyle w:val="Normal"/>
        <w:tabs>
          <w:tab w:val="clear" w:pos="720"/>
          <w:tab w:val="left" w:pos="852" w:leader="none"/>
        </w:tabs>
        <w:ind w:right="0"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2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3. 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720" w:right="2195" w:hanging="0"/>
        <w:rPr>
          <w:color w:val="000000"/>
        </w:rPr>
      </w:pPr>
      <w:r>
        <w:rPr>
          <w:color w:val="000000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right="0" w:hanging="0"/>
        <w:rPr>
          <w:color w:val="000000"/>
        </w:rPr>
      </w:pPr>
      <w:r>
        <w:rPr>
          <w:color w:val="000000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6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7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1.8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right="0" w:hanging="0"/>
        <w:rPr/>
      </w:pPr>
      <w:r>
        <w:rPr>
          <w:color w:val="000000"/>
        </w:rPr>
        <w:t>степень достижения целевого показателя  2.5. – 100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0" w:right="68" w:firstLine="715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5332,0 тыс. рублей /5268,8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>5332,0 /5268,8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реализация муниципальной программы  Краснолучского сельского поселения «</w:t>
      </w:r>
      <w:r>
        <w:rPr>
          <w:color w:val="000000"/>
        </w:rPr>
        <w:t>Муниципальная  политика</w:t>
      </w:r>
      <w:r>
        <w:rPr>
          <w:iCs/>
          <w:color w:val="000000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1 г.</w:t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2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-социально-экономического положения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</w:t>
            </w:r>
          </w:p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1596"/>
            <w:bookmarkEnd w:id="0"/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недрение в органах </w:t>
            </w:r>
            <w:r>
              <w:rPr>
                <w:kern w:val="2"/>
                <w:sz w:val="24"/>
                <w:szCs w:val="24"/>
                <w:lang w:eastAsia="en-US"/>
              </w:rPr>
              <w:t>местного самоуправления  Краснолучского сельского поселения</w:t>
            </w:r>
            <w:r>
              <w:rPr>
                <w:sz w:val="24"/>
                <w:szCs w:val="24"/>
              </w:rPr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1.1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4.</w:t>
            </w:r>
            <w:r>
              <w:rPr>
                <w:sz w:val="24"/>
                <w:szCs w:val="24"/>
              </w:rPr>
              <w:t xml:space="preserve"> 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33"/>
        <w:gridCol w:w="2125"/>
        <w:gridCol w:w="2127"/>
        <w:gridCol w:w="1705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z w:val="22"/>
                <w:szCs w:val="22"/>
              </w:rPr>
              <w:t>Разви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kern w:val="2"/>
                <w:sz w:val="22"/>
                <w:szCs w:val="22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,8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5">
              <w:r>
                <w:rPr>
                  <w:rStyle w:val="InternetLink"/>
                  <w:spacing w:val="-10"/>
                  <w:kern w:val="2"/>
                  <w:sz w:val="22"/>
                  <w:szCs w:val="22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510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Доля граждан, удовлетворенных уровнем информированности о деятельности органов местного самоуправления Краснолуч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. 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ind w:right="0" w:hanging="0"/>
              <w:jc w:val="left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 Краснолучского сельского поселения,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 Краснолучского сель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Краснолучского сель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граждан, включенных в кадровый резерв муниципальной службы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Коэффициент текучести муниципальных служащих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нолуч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населения Краснолучского сельского поселения, охваченного вещанием муниципальных телеканалов и радиоканала, осуществляющих освещение деятельности Администрации Краснолучского сельского поселения и Собрания депутатов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6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sz w:val="24"/>
                <w:szCs w:val="24"/>
                <w:lang w:eastAsia="en-US"/>
              </w:rPr>
              <w:t>) к общему количеству нормативных правовых актов Краснолуч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left"/>
      <w:outlineLvl w:val="1"/>
    </w:pPr>
    <w:rPr>
      <w:color w:val="00000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0" w:firstLine="709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right="0" w:firstLine="709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color w:val="000000"/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ind w:right="0" w:hanging="0"/>
      <w:jc w:val="left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  <w:lang w:val="en-US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0" w:hanging="0"/>
      <w:jc w:val="left"/>
    </w:pPr>
    <w:rPr>
      <w:color w:val="000000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  <w:ind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right="0" w:firstLine="709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9">
    <w:name w:val="Текст"/>
    <w:basedOn w:val="Normal"/>
    <w:qFormat/>
    <w:pPr>
      <w:ind w:right="0" w:hanging="0"/>
      <w:jc w:val="left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right="0" w:hanging="0"/>
    </w:pPr>
    <w:rPr>
      <w:rFonts w:ascii="Verdana" w:hAnsi="Verdana" w:cs="Verdana"/>
      <w:color w:val="000000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b/>
      <w:bCs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shd w:fill="FFFFFF" w:val="clear"/>
      <w:lang w:val="en-US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color w:val="000000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right="0" w:hanging="0"/>
      <w:jc w:val="center"/>
    </w:pPr>
    <w:rPr>
      <w:rFonts w:ascii="Arial" w:hAnsi="Arial" w:cs="Arial"/>
      <w:b/>
      <w:bCs/>
      <w:color w:val="26282F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right="0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right="0" w:hanging="0"/>
    </w:pPr>
    <w:rPr>
      <w:color w:val="000000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right="0" w:hanging="0"/>
    </w:pPr>
    <w:rPr>
      <w:rFonts w:ascii="Courier New" w:hAnsi="Courier New" w:cs="Courier New"/>
      <w:color w:val="000000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color w:val="000000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right="0" w:hanging="0"/>
      <w:jc w:val="left"/>
    </w:pPr>
    <w:rPr>
      <w:rFonts w:ascii="Arial" w:hAnsi="Arial" w:cs="Arial"/>
      <w:color w:val="000000"/>
      <w:sz w:val="26"/>
      <w:szCs w:val="26"/>
    </w:rPr>
  </w:style>
  <w:style w:type="paragraph" w:styleId="Style86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0" w:firstLine="540"/>
    </w:pPr>
    <w:rPr>
      <w:iCs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right="0" w:firstLine="225"/>
      <w:jc w:val="left"/>
    </w:pPr>
    <w:rPr>
      <w:rFonts w:ascii="Verdana" w:hAnsi="Verdana" w:cs="Verdana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right="0" w:firstLine="433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  <w:jc w:val="left"/>
    </w:pPr>
    <w:rPr>
      <w:color w:val="000000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  <w:ind w:right="0" w:hanging="0"/>
      <w:jc w:val="left"/>
    </w:pPr>
    <w:rPr>
      <w:rFonts w:ascii="Arial" w:hAnsi="Arial" w:cs="Arial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right="0" w:hanging="360"/>
      <w:jc w:val="left"/>
    </w:pPr>
    <w:rPr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ind w:right="0" w:hanging="0"/>
      <w:jc w:val="left"/>
    </w:pPr>
    <w:rPr>
      <w:color w:val="000000"/>
      <w:sz w:val="20"/>
      <w:szCs w:val="20"/>
    </w:rPr>
  </w:style>
  <w:style w:type="paragraph" w:styleId="Style8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100" w:after="10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right="0" w:firstLine="567"/>
    </w:pPr>
    <w:rPr>
      <w:color w:val="000000"/>
      <w:sz w:val="24"/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  <w:kern w:val="2"/>
      <w:sz w:val="2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ind w:right="0" w:hanging="0"/>
      <w:jc w:val="left"/>
    </w:pPr>
    <w:rPr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right="0" w:firstLine="13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yperlink" Target="http://www.krasnoluchskoe.ru/" TargetMode="External"/><Relationship Id="rId5" Type="http://schemas.openxmlformats.org/officeDocument/2006/relationships/hyperlink" Target="http://www.krasnoluchskoe.ru/" TargetMode="External"/><Relationship Id="rId6" Type="http://schemas.openxmlformats.org/officeDocument/2006/relationships/hyperlink" Target="http://www.krasnoluch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22-05-10T14:37:00Z</dcterms:modified>
  <cp:revision>47</cp:revision>
  <dc:subject/>
  <dc:title> </dc:title>
</cp:coreProperties>
</file>