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303" w:leader="none"/>
          <w:tab w:val="center" w:pos="7781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.11.2024</w:t>
        <w:tab/>
        <w:t xml:space="preserve">         №   102</w:t>
        <w:tab/>
        <w:t xml:space="preserve">                          х. Красный лу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Краснолучского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 от  22.11.2019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№ 107 «О земельном налоге»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ой 31 Налогового кодекса Российской Федерации, руководствуясь Уставом муниципального образования «Краснолучского сельское поселение»,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решение Собрания депутатов Краснолучского сельского поселения от 22.11.2019 года №107 «О земельном налог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3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«б» пункта 2 и подпункт «в» пункта 2 изложить в новой редакции: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1:00Z</dcterms:created>
  <dc:creator>Даниленко М.В.</dc:creator>
  <dc:description/>
  <cp:keywords/>
  <dc:language>en-US</dc:language>
  <cp:lastModifiedBy>Экономист</cp:lastModifiedBy>
  <cp:lastPrinted>2023-11-28T09:52:00Z</cp:lastPrinted>
  <dcterms:modified xsi:type="dcterms:W3CDTF">2024-11-18T05:43:00Z</dcterms:modified>
  <cp:revision>6</cp:revision>
  <dc:subject/>
  <dc:title/>
</cp:coreProperties>
</file>