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____                                            №  ___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равил содержания сельскохозяйственных животных и птицы на территории муниципального образования «Краснолучское    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нолуч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Законом РФ от 14.05.1993 №4979-1 «О ветеринарии», Областным законом Ростовской области от 25.10.2002 №273-ЗС «Об административных правонарушениях», руководствуясь Уставом муниципального образования «Краснолуч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«Правила содержания сельскохозяйственных животных и птицы на территории муниципального образования «Краснолучское сельское поселение», изложив в новой редакции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Краснолучского сельского поселения 11.04.2022 №24 «Об утверждении «Правил содержания сельскохозяйственных животных и птицы на территории Краснолучского сельского поселения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3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лучского сельского поселения от __.__.___  № 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я сельскохозяйственных животных и птиц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раснолуч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настоящих правил содержания сельскохозяйственных животных и птицы необходимо для поддержания надлежащей чистоты и порядка в населенных пунктах Краснолуч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одержать в ненадлежащем ветеринарно-санитарном состоянии пастбища, водоемы и места скопления животных, в т.ч. на ярмарках, рынках,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одажа боль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ализация животноводческой продукции от выше перечислен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Запрещается прогон скота вблизи детских садов, лечебных учреждений,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Запрещается выпас скота лицам в состоянии опьянения и детям младше 1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луч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Нормы количества сельскохозяйственных животных и птицы, нормативы расстояния при строительстве помещений для содержания сельскохозяйственных животных и птиц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Содержание сельскохозяйственных  животных и пт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держание сельскохозяйственны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араи для сельскохозяйственны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держание сельскохозяйственных животных и птицы на приквартир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держание сельскохозяйственных животных и птицы на приусадеб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участках площадью менее 500 кв.м. содержание крупного рогатого скота, лошадей, свиней и коров -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 участках площадью до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азрешается держать: КРС - 1 голова; свиньи - 2 головы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держание сельскохозяйственных животных и птицы на садов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разрыва от них до жилой застройки и объектов соцкультбыта 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а собственника (владельца) сельскохозяйственных животных и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Любое сельскохозяйственно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льскохозяйственно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распространяются на всех собственников (владельцев) сельскохозяйственных животных и птицы, проживающих на территории  Краснолуч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ред, причиненный здоровью или ущерб, нанесенный имуществу юридических лиц и гражданам сельскохозяйственным животными и птицей возмещается в установленном зако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За нарушение положений настоящих Правил 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0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Пользователь</cp:lastModifiedBy>
  <cp:lastPrinted>2023-02-09T12:40:00Z</cp:lastPrinted>
  <dcterms:modified xsi:type="dcterms:W3CDTF">2023-05-26T08:50:00Z</dcterms:modified>
  <cp:revision>28</cp:revision>
  <dc:subject/>
  <dc:title/>
</cp:coreProperties>
</file>