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46"/>
          <w:szCs w:val="46"/>
        </w:rPr>
      </w:pPr>
      <w:r>
        <w:rPr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09.2016                                           № 207                                  х. Красный Лу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76860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перечня  должностей муниципальной службы Администрации Краснолучского сельского поселения, замещение которых связано с коррупционными риск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12.7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утверждении перечня  должностей муниципальной службы Администрации Краснолучского сельского поселения, замещение которых связано с коррупционными риск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Федерального закона от 25.12.2008 N 273-ФЗ «О противодействии коррупции», частью 4 статьи 14 Федерального закона от 02.03.2007 N 25-ФЗ «О муниципальной службе в Российской Федерации», Указом Президента Российской Федерации от 21.07.2010 N 925 «О мерах по реализации отдельных положений Федерального закона «О противодействии коррупции», решением Собрания депутатов Краснолучского сельского поселения от 26.09.2016 года №11 «О внесение изменений в Решение Собрания депутатов от 29.11.2007 г. №125 «Об утверждении реестра муниципальных должностей муниципальной службы в Краснолучском сельском поселении», руководствуясь Уставом муниципального образования «Краснолучское сельское поселение»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Администрации Краснолучского сельского поселения, замещение которых  связано с коррупционными рискам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 бывших муниципальных служащих, замещавших должности муниципальной службы в Администрации Краснолучского сельского поселения, включенные в перечень, указанный в пункте 1 настоящего постановления, в течение двух лет со дня увольнения с муниципальной службы распространяются условия заключения трудового договора, установленные статьей 64.1 Трудового кодекса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о заместителя главы Администрации Краснолучского сельского поселения Д.П. Евтух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   А.Э. Деваль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правовой работ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2016 № 20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 Администрации Краснолучского сельского поселения, замещение которых связано с коррупционными риск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ая группа должносте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администрации Краснолуч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по вопросам ЖКХ, строительства 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Главная группа должностей: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финансово-экономической служб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Ведущая группа должностей:</w:t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ршая группа должносте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ладшая группа должносте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пециалист первой категор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второй категор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организационно-</w:t>
      </w:r>
    </w:p>
    <w:p>
      <w:pPr>
        <w:pStyle w:val="Normal"/>
        <w:tabs>
          <w:tab w:val="clear" w:pos="708"/>
          <w:tab w:val="left" w:pos="0" w:leader="none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ровой работе</w:t>
        <w:tab/>
        <w:t>К.В. Прокофь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03:00Z</dcterms:created>
  <dc:creator>1</dc:creator>
  <dc:description/>
  <cp:keywords/>
  <dc:language>en-US</dc:language>
  <cp:lastModifiedBy>Пользователь</cp:lastModifiedBy>
  <cp:lastPrinted>2020-03-16T15:31:00Z</cp:lastPrinted>
  <dcterms:modified xsi:type="dcterms:W3CDTF">2020-03-16T12:32:00Z</dcterms:modified>
  <cp:revision>6</cp:revision>
  <dc:subject/>
  <dc:title> </dc:title>
</cp:coreProperties>
</file>