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го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0.12.2011                 </w:t>
        <w:tab/>
        <w:t xml:space="preserve"> </w:t>
        <w:tab/>
        <w:tab/>
        <w:t xml:space="preserve">   №142   </w:t>
        <w:tab/>
        <w:tab/>
        <w:tab/>
        <w:t xml:space="preserve">      х. Красный Лу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809" w:hRule="atLeast"/>
        </w:trPr>
        <w:tc>
          <w:tcPr>
            <w:tcW w:w="4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противодействию коррупции в Краснолучском сельском поселении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Краснолучское сельское поселение, 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частью 6 статьи 6</w:t>
        </w:r>
      </w:hyperlink>
      <w:r>
        <w:rPr>
          <w:sz w:val="28"/>
          <w:szCs w:val="28"/>
        </w:rPr>
        <w:t xml:space="preserve"> Областного закона от 23.04.2009 N 218-ЗС "О противодействии коррупции в Ростовской области"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65" w:leader="none"/>
        </w:tabs>
        <w:jc w:val="both"/>
        <w:rPr>
          <w:b/>
          <w:b/>
          <w:sz w:val="28"/>
          <w:lang w:eastAsia="ar-SA"/>
        </w:rPr>
      </w:pPr>
      <w:r>
        <w:rPr>
          <w:sz w:val="28"/>
          <w:lang w:eastAsia="ar-SA"/>
        </w:rPr>
        <w:tab/>
      </w:r>
      <w:r>
        <w:rPr>
          <w:b/>
          <w:sz w:val="28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3465" w:leader="none"/>
        </w:tabs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Утвердить </w:t>
      </w:r>
      <w:r>
        <w:rPr>
          <w:sz w:val="28"/>
          <w:szCs w:val="28"/>
        </w:rPr>
        <w:t>комиссию по противодействию коррупции в Краснолучском сельском поселении</w:t>
      </w:r>
      <w:r>
        <w:rPr>
          <w:sz w:val="28"/>
          <w:lang w:eastAsia="ar-SA"/>
        </w:rPr>
        <w:t xml:space="preserve"> в составе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 Утвердить П</w:t>
      </w:r>
      <w:r>
        <w:rPr>
          <w:sz w:val="28"/>
          <w:szCs w:val="28"/>
          <w:lang w:eastAsia="ar-SA"/>
        </w:rPr>
        <w:t xml:space="preserve">оложение о </w:t>
      </w:r>
      <w:r>
        <w:rPr>
          <w:sz w:val="28"/>
          <w:szCs w:val="28"/>
        </w:rPr>
        <w:t>комиссии по противодействию коррупции в Краснолучском сельском поселении</w:t>
      </w:r>
      <w:r>
        <w:rPr>
          <w:sz w:val="28"/>
          <w:szCs w:val="28"/>
          <w:lang w:eastAsia="ar-SA"/>
        </w:rPr>
        <w:t xml:space="preserve">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 Контроль за выполнением настоящего постановления  возложить на специалиста по правовой и кадровой работе Дорошенко О.Б. Администрации Краснолучского сельского поселения. </w:t>
      </w:r>
    </w:p>
    <w:p>
      <w:pPr>
        <w:pStyle w:val="Normal"/>
        <w:ind w:firstLine="709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раснолуч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е</w:t>
        <w:tab/>
        <w:tab/>
        <w:tab/>
        <w:tab/>
        <w:tab/>
        <w:tab/>
        <w:tab/>
        <w:t xml:space="preserve">            А.А.Ал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Главы Администрации Краснолучского сельского поселение от 30.12.2011 № 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Краснолучском сельском поселен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тьев А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раснолучского сельского поселение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урлаков Александр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заместитель Главы Администрации Краснолучского сельского поселение ;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Ольга Борис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о правовой и кадровой работе  Администрации Краснолучского сельского поселения, секретарь комисси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Наталья Ив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 Краснолуч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ольская Елена Ив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 Краснолуч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дина Лидия Ив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 Краснолуч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 Елена 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-экономического служб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Александр Николаевич</w:t>
            </w:r>
          </w:p>
        </w:tc>
        <w:tc>
          <w:tcPr>
            <w:tcW w:w="6946" w:type="dxa"/>
            <w:tcBorders/>
          </w:tcPr>
          <w:p>
            <w:pPr>
              <w:pStyle w:val="Style10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полиции ОП №3 МУ МВД РФ «Новочеркасское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Сулина Наталья Пет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едующая ФАП п. Нижнедонской</w:t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газеты «Сельский вестник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юдмила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МУК «Краснолучский СДК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Людмила Леонид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- заведующая ФАП х. Озерки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пециалист по правовой</w:t>
      </w:r>
    </w:p>
    <w:p>
      <w:pPr>
        <w:pStyle w:val="Normal"/>
        <w:shd w:fill="FFFFFF" w:val="clear"/>
        <w:rPr/>
      </w:pPr>
      <w:r>
        <w:rPr>
          <w:sz w:val="28"/>
        </w:rPr>
        <w:t>и кадровой работе                                                                                  О.Б. Дорошенк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 Администрации Краснолучского сельского поселение от 30.12.2011 № 1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 комиссии по  </w:t>
      </w:r>
      <w:r>
        <w:rPr>
          <w:sz w:val="28"/>
          <w:szCs w:val="28"/>
        </w:rPr>
        <w:t xml:space="preserve">противодействию коррупции в </w:t>
      </w:r>
      <w:r>
        <w:rPr>
          <w:spacing w:val="-5"/>
          <w:sz w:val="28"/>
          <w:szCs w:val="28"/>
        </w:rPr>
        <w:t>Краснолучском сельском поселении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21" w:leader="none"/>
        </w:tabs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Общие положения.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360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3"/>
          <w:sz w:val="28"/>
          <w:szCs w:val="28"/>
        </w:rPr>
        <w:t xml:space="preserve">1.Комиссия по  </w:t>
      </w:r>
      <w:r>
        <w:rPr>
          <w:sz w:val="28"/>
          <w:szCs w:val="28"/>
        </w:rPr>
        <w:t xml:space="preserve">противодействию коррупции в </w:t>
      </w:r>
      <w:r>
        <w:rPr>
          <w:spacing w:val="-5"/>
          <w:sz w:val="28"/>
          <w:szCs w:val="28"/>
        </w:rPr>
        <w:t>Краснолучском сельском поселении</w:t>
      </w:r>
      <w:r>
        <w:rPr>
          <w:sz w:val="28"/>
          <w:szCs w:val="28"/>
        </w:rPr>
        <w:t xml:space="preserve"> (далее - комиссия) является постоянно действующим органом, образованным в целях противодействия коррупции на территории Красно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В своей работе комиссия руководствуется </w:t>
      </w:r>
      <w:hyperlink r:id="rId4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 Област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5.2009 N 218-ЗС "О противодействии коррупции в Ростовской области", другими нормативными правовыми актами Ростовской области, Уставом муниципального образования «Краснолучское сельское поселение», другими нормативными правовыми актами Краснолучского сельского поселение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едседателем комиссии является Глава Краснолучского сельского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оординация деятельности муниципальных органов Краснолучского сельского поселения по противодейств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заимодействие с федеральными, областными органами власти и органами местного самоуправления по вопросам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дготовка предложений в проект антикоррупционной программы Краснолу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предложений в планы противодействия коррупции в  отраслевых (функциональных) органах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введению антикоррупционных станда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антикоррупционного мониторин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повышении правовой культуры граждан и антикоррупционной пропаган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целях осуществления своих полномочий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прашив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слушивать на своих заседаниях руководителей рабочих и экспертных групп о результатах выполнения возложенных на них задач, а также иных лиц по вопросам реализации антикоррупционной поли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глашать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, общественных объединений, средств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носить предложения по подготовке проектов нормативных правовых актов Краснолучского сельского поселения по вопросам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местного самоуправления 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Подготовка материалов к заседанию комиссии осуществляется структурными подразделениями, отраслевыми (функциональными) органами Администрации Краснолучского сельского поселения, к сфере ведения которых относятся вопросы, включенные в повестку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7 дней до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Информационно-аналитическое и организационное обеспечение деятельности комиссии осуществляет секретарь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Специалист по правовой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и кадровой работе                                                                                 О.Б.Дорошенк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2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9151;fld=134;dst=100058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186;n=29151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5:00Z</dcterms:created>
  <dc:creator>voshod</dc:creator>
  <dc:description/>
  <cp:keywords/>
  <dc:language>en-US</dc:language>
  <cp:lastModifiedBy>Света</cp:lastModifiedBy>
  <cp:lastPrinted>2011-10-28T09:12:00Z</cp:lastPrinted>
  <dcterms:modified xsi:type="dcterms:W3CDTF">2019-02-19T12:05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