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9890" cy="5911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ЛУЧ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19 мая 2017 г.                                           № 42                                      х. Красный Луч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Краснолуч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</w:t>
        <w:br/>
        <w:t>№ 273-ФЗ «О противодействии коррупции», частью 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 Собрание депутатов Краснолуч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Краснолучс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мандатную комиссию Собрания депутатов Краснолуч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раснолучского 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лентье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мая 2017 года № 42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Краснолуч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Краснолучском сельском поселени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Собрания депутатов Краснолуч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отсутствия у Собрания депутатов Краснолучского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Краснолуч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 официальном сайте Собрания депутатов Краснолучского сельского поселения в информационно-телекоммуникационной сети «Интернет» </w:t>
        <w:br/>
        <w:t>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раснолучского 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лентье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39:00Z</dcterms:created>
  <dc:creator>Register-6</dc:creator>
  <dc:description/>
  <cp:keywords/>
  <dc:language>en-US</dc:language>
  <cp:lastModifiedBy>User777</cp:lastModifiedBy>
  <cp:lastPrinted>2017-05-22T10:06:00Z</cp:lastPrinted>
  <dcterms:modified xsi:type="dcterms:W3CDTF">2017-05-22T07:06:00Z</dcterms:modified>
  <cp:revision>6</cp:revision>
  <dc:subject/>
  <dc:title/>
</cp:coreProperties>
</file>