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ные лицами, замещающими муниципальные должности Краснолучского сельского поселения Октябрьского района Ростовской области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3 года по 31 дека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119"/>
        <w:gridCol w:w="930"/>
        <w:gridCol w:w="1495"/>
        <w:gridCol w:w="970"/>
        <w:gridCol w:w="993"/>
        <w:gridCol w:w="1865"/>
        <w:gridCol w:w="1586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Шаблий</w:t>
            </w:r>
          </w:p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3, 198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1270829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Куга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955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сельскохозяйственного произв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7460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2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оставление отцом Шаблий А.С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 (фактическое проставление отцом Шаблий А.С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оставление отцом Шаблий А.С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 (фактическое проставление отцом Шаблий А.С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bookmarkStart w:id="0" w:name="_Hlk191994349"/>
            <w:bookmarkEnd w:id="0"/>
            <w:r>
              <w:rPr>
                <w:b/>
              </w:rPr>
              <w:t xml:space="preserve">Евтухов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Денис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 супругой Евтуховой Г.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ндэ Соната,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571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1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 супругой Евтуховой Г.Г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033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 матерью Евтуховой Г.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фактическое предоставление матерью Евтуховой Г.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тманова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ельскохозяйственного ис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1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WOO MATIZ B, 201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29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 матерью Гетмановой М.И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фактическое предоставление матерью Гетмановой М.И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 матерью Гетмановой М.И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фактическое предоставление матерью Гетмановой М.И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Уманчук Олес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5 ВАЗ,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371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810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(1/8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5:00Z</dcterms:created>
  <dc:creator>Вячеслав Александрович Зайцев</dc:creator>
  <dc:description/>
  <cp:keywords/>
  <dc:language>en-US</dc:language>
  <cp:lastModifiedBy>Пользователь</cp:lastModifiedBy>
  <cp:lastPrinted>2017-05-09T13:55:00Z</cp:lastPrinted>
  <dcterms:modified xsi:type="dcterms:W3CDTF">2025-03-05T06:02:00Z</dcterms:modified>
  <cp:revision>6</cp:revision>
  <dc:subject/>
  <dc:title>Сведения</dc:title>
</cp:coreProperties>
</file>