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е лицами, замещающими муниципальные должности Краснолучского сельского поселения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4 года по 31 декаб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119"/>
        <w:gridCol w:w="930"/>
        <w:gridCol w:w="1495"/>
        <w:gridCol w:w="970"/>
        <w:gridCol w:w="993"/>
        <w:gridCol w:w="1865"/>
        <w:gridCol w:w="1586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Шаблий</w:t>
            </w:r>
          </w:p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, 198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1 241 517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Куг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 875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сельскохозяйственного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746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bookmarkStart w:id="0" w:name="_Hlk191994349"/>
            <w:bookmarkEnd w:id="0"/>
            <w:r>
              <w:rPr>
                <w:b/>
              </w:rPr>
              <w:t xml:space="preserve">Евтухов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нис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э Соната,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77 117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1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 028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1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 матерью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489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 матерью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тмано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зяйствен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MATIZ B, 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25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Уманчук Олес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5 ВАЗ,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1 590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 615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4:00Z</dcterms:created>
  <dc:creator>Вячеслав Александрович Зайцев</dc:creator>
  <dc:description/>
  <cp:keywords/>
  <dc:language>en-US</dc:language>
  <cp:lastModifiedBy>Пользователь</cp:lastModifiedBy>
  <cp:lastPrinted>2017-05-09T13:55:00Z</cp:lastPrinted>
  <dcterms:modified xsi:type="dcterms:W3CDTF">2025-05-06T12:43:00Z</dcterms:modified>
  <cp:revision>8</cp:revision>
  <dc:subject/>
  <dc:title>Сведения</dc:title>
</cp:coreProperties>
</file>