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  <w:r>
        <w:rPr>
          <w:b/>
          <w:caps/>
          <w:sz w:val="30"/>
          <w:szCs w:val="30"/>
        </w:rPr>
        <w:t>Проект</w:t>
      </w:r>
      <w:r>
        <w:rPr>
          <w:b/>
          <w:caps/>
          <w:sz w:val="44"/>
          <w:szCs w:val="44"/>
        </w:rPr>
        <w:t xml:space="preserve">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3"/>
        <w:gridCol w:w="3295"/>
      </w:tblGrid>
      <w:tr>
        <w:trPr>
          <w:trHeight w:val="40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.__.____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нолуч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нолуч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.__.____ №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нолуч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нолуч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нолуч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нолуч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76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2 году не установлено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лучского сельского поселения осуществлялись мероприятия по профилактике таких наруше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Краснолуч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нолуч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в ходе осуществления муниципального контроля гражданам было вынесено 37 предписаний  о недопустимости нарушений правил благоустройства.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администрацией Краснолучского сельского поселени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нолучского  муниципального района в 2023 году будет сосредоточена на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нолуч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нолуч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3-04-11T08:22:00Z</dcterms:modified>
  <cp:revision>22</cp:revision>
  <dc:subject/>
  <dc:title/>
</cp:coreProperties>
</file>