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луч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5</w:t>
      </w:r>
      <w:r>
        <w:rPr>
          <w:b/>
          <w:sz w:val="28"/>
          <w:lang w:val="en-US"/>
        </w:rPr>
        <w:t>.</w:t>
      </w:r>
      <w:r>
        <w:rPr>
          <w:b/>
          <w:sz w:val="28"/>
        </w:rPr>
        <w:t xml:space="preserve">05.2022 г.                      </w:t>
        <w:tab/>
        <w:t xml:space="preserve"> </w:t>
        <w:tab/>
        <w:t xml:space="preserve">         № 55</w:t>
        <w:tab/>
        <w:tab/>
        <w:t xml:space="preserve">                       х. Красный Луч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порядка и сро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и прогноза социально-экономического  развития на 2023 - 2025 годы и составления проекта бюджета Краснолучского сельского поселения  на 2023 год и на плановый период 2023 и 2025 годов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169,173,184 Бюджетного кодекса Российской Федерации, решением Собрания депутатов Краснолучского сельского поселения  от 19.09.2013 № 47 «Об утверждении Положения о бюджетном процессе в Краснолучском сельском поселении», в целях обеспечения разработки прогноза социально-экономического развития</w:t>
      </w:r>
      <w:r>
        <w:rPr/>
        <w:t xml:space="preserve"> </w:t>
      </w:r>
      <w:r>
        <w:rPr>
          <w:sz w:val="26"/>
          <w:szCs w:val="26"/>
        </w:rPr>
        <w:t>на 2023-2025  годы и составления проекта бюджета поселения  на 2023 год и на плановый период 2023 и 2025 годов, руководствуясь  ст.47 Устава муниципального образования «Краснолучское сельское поселение»,</w:t>
      </w:r>
    </w:p>
    <w:p>
      <w:pPr>
        <w:pStyle w:val="Normal"/>
        <w:shd w:fill="FFFFFF" w:val="clear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"/>
        <w:ind w:firstLine="709"/>
        <w:rPr/>
      </w:pPr>
      <w:r>
        <w:rPr>
          <w:sz w:val="26"/>
          <w:szCs w:val="26"/>
        </w:rPr>
        <w:t>1.</w:t>
      </w:r>
      <w:r>
        <w:rPr/>
        <w:t xml:space="preserve"> </w:t>
      </w:r>
      <w:r>
        <w:rPr>
          <w:sz w:val="26"/>
          <w:szCs w:val="26"/>
        </w:rPr>
        <w:t>Утвердить Порядок и сроки разработки прогноза социально-экономического развития Краснолучского сельского поселения на 2023-2025 годы, составления проекта бюджета Краснолучского сельского поселения  на 2023 год и на плановый период 2024 и 2025 годов (далее - Порядок) согласно приложению.</w:t>
      </w:r>
    </w:p>
    <w:p>
      <w:pPr>
        <w:pStyle w:val="TextBody"/>
        <w:ind w:firstLine="709"/>
        <w:rPr/>
      </w:pPr>
      <w:r>
        <w:rPr>
          <w:sz w:val="26"/>
          <w:szCs w:val="26"/>
        </w:rPr>
        <w:t>2.Финансово-экономической службе обеспечить выполнение  мероприятий, предусмотренных приложением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выполнением постановления возложить на  начальника   финансово-экономической службы Горяеву И.Н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headerReference w:type="default" r:id="rId2"/>
          <w:headerReference w:type="first" r:id="rId3"/>
          <w:type w:val="nextPage"/>
          <w:pgSz w:w="11906" w:h="16820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                                        А.С. Шаблий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773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от 25.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 xml:space="preserve">.2022 г. № 55  </w:t>
        <w:tab/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spacing w:lineRule="auto" w:line="206"/>
        <w:jc w:val="center"/>
        <w:rPr>
          <w:sz w:val="28"/>
          <w:szCs w:val="28"/>
        </w:rPr>
      </w:pPr>
      <w:r>
        <w:rPr>
          <w:sz w:val="28"/>
        </w:rPr>
        <w:t xml:space="preserve">и сроки разработки </w:t>
      </w:r>
      <w:r>
        <w:rPr>
          <w:sz w:val="28"/>
          <w:szCs w:val="28"/>
        </w:rPr>
        <w:t>прогноза социально-экономического развития Краснолучского сельского поселения на 2023-2025 годы, составления проекта бюджета Краснолучского сельского поселения на 2023 год и на плановый период 2023 и 2025 годов</w:t>
      </w:r>
    </w:p>
    <w:p>
      <w:pPr>
        <w:pStyle w:val="Normal"/>
        <w:spacing w:lineRule="auto" w:line="2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478"/>
        <w:gridCol w:w="2436"/>
        <w:gridCol w:w="4907"/>
      </w:tblGrid>
      <w:tr>
        <w:trPr>
          <w:tblHeader w:val="true"/>
          <w:trHeight w:val="10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513"/>
        <w:gridCol w:w="2441"/>
        <w:gridCol w:w="4882"/>
      </w:tblGrid>
      <w:tr>
        <w:trPr>
          <w:tblHeader w:val="true"/>
          <w:trHeight w:val="1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9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несение на рассмотрение Финансово-экономической службе Администрации Краснолучского сельского поселения: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ов о реализации муниципальных программ.</w:t>
            </w:r>
          </w:p>
        </w:tc>
        <w:tc>
          <w:tcPr>
            <w:tcW w:w="24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3.2022</w:t>
            </w:r>
          </w:p>
        </w:tc>
        <w:tc>
          <w:tcPr>
            <w:tcW w:w="48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 Горяева И.Н.</w:t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Финансово-экономическую службу: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2.1. Плановых реестров расходных обязательств главного распорядителя средств бюджета поселения.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01.06.2022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60"/>
              <w:ind w:right="-27" w:hanging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4882" w:type="dxa"/>
            <w:tcBorders/>
          </w:tcPr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 Горяева И.Н.</w:t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194"/>
              <w:jc w:val="both"/>
              <w:rPr/>
            </w:pPr>
            <w:r>
              <w:rPr>
                <w:sz w:val="28"/>
                <w:szCs w:val="28"/>
              </w:rPr>
              <w:t>2.2. Сведений о задолженности по платежам в бюджет поселения по состоянию на последнюю отчетную дату по Краснолучскому сельскому поселению по следующим видам налогов: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у на имущество физических лиц.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Сведений о реструктуризируемой задолженности предприятий и организаций по налогам и сборам (основной долг, проценты, пени и штрафы) в бюджет поселения по Краснолучскому сельскому поселению на 2023 – 2025 годы.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до 01.07.2022 </w:t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22</w:t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/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Герасимова О.В. (по согласованию)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Герасимова О.В. (по согласованию)</w:t>
            </w:r>
          </w:p>
        </w:tc>
      </w:tr>
      <w:tr>
        <w:trPr>
          <w:trHeight w:val="1346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2.4. Экономических показателей и исходных данных, формирующих налоговый потенциал в целом по поселению на 2023– 2025 годы, по формам, утвержденным министерством финансов области по следующим доходным источникам: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до 01.07.2022 </w:t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Герасимова О.В. (по согласованию)</w:t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доходы физических лиц в целом по Краснолучскому сельскому поселению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22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Герасимова О.В. (по согласованию)</w:t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налогам на совокупный доход, в том числе: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налогу, взимаемому в связи с применением упрощенной системы налогообложения;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налогу, взимаемому в связи с применением патентной системы налогообложения;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единому налогу на вмененный доход для отдельных видов деятельности;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му сельскохозяйственному налогу                                                </w:t>
            </w:r>
          </w:p>
        </w:tc>
        <w:tc>
          <w:tcPr>
            <w:tcW w:w="2441" w:type="dxa"/>
            <w:tcBorders/>
          </w:tcPr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22</w:t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22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Герасимова О.В. (по согласованию)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/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Герасимова О.В. (по согласованию))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имущество, в том числе: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имущество физических лиц;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му налогу</w:t>
            </w:r>
          </w:p>
        </w:tc>
        <w:tc>
          <w:tcPr>
            <w:tcW w:w="2441" w:type="dxa"/>
            <w:tcBorders/>
          </w:tcPr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22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Герасимова О.В. (по согласованию)</w:t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ам при пользовании природными ресурсами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22</w:t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Герасимова О.В. (по согласованию)</w:t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й пошлине за совершение нотариальных действий должностными лицами органов местного самоуправления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22</w:t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Герасимова О.В. (по согласованию)</w:t>
            </w:r>
          </w:p>
        </w:tc>
      </w:tr>
      <w:tr>
        <w:trPr>
          <w:trHeight w:val="224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Оценки неналогового потенциала доходов от использования и продажи имущества, находящегося в муниципальной собственности Краснолучского сельского поселения на 2023-2025 годы по формам, утвержденным министерством финансов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 Горяева И.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экономист Уманчук О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6. Оценки неналогового потенциала Краснолучского сельского поселения на 2023–2025 годы по формам, утвержденным министерством финансов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среднемесячной заработной платы по поселению на 2023-2025 годы.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до 01.07.2022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22</w:t>
            </w:r>
          </w:p>
        </w:tc>
        <w:tc>
          <w:tcPr>
            <w:tcW w:w="48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 Горяева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экономист Уманчук О.В.</w:t>
            </w:r>
          </w:p>
          <w:p>
            <w:pPr>
              <w:pStyle w:val="Normal"/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 Горяева И.Н.</w:t>
            </w:r>
          </w:p>
        </w:tc>
      </w:tr>
      <w:tr>
        <w:trPr>
          <w:trHeight w:val="224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.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Администрацией Краснолучского сельского по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 Информации о результатах проведения анализа эффективности налоговых льг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 Показателей протяженности автомобильных дорог каждой категории, в том числе подлежащих капитальному ремонту и ремонту в планируемом пери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3. Прогнозных коэффициентов роста стоимости жилищно-коммунальных услуг на 2023-2025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4. Объемов финансирования и лимитов потребления топливно-энергетических ресурсов и уличного освещения для муниципальных учреждений, находящихся в ведении главного распорядителя средств бюджета поселения, на 2023-2025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5. Объемов финансирования и лимитов потребления водоснабжения для муниципальных учреждений, находящихся в ведении главного распорядителя средств бюджета поселения, на 2023-2025 годы.</w:t>
            </w:r>
          </w:p>
        </w:tc>
        <w:tc>
          <w:tcPr>
            <w:tcW w:w="244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.2022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8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8.2022</w:t>
            </w:r>
          </w:p>
        </w:tc>
        <w:tc>
          <w:tcPr>
            <w:tcW w:w="4882" w:type="dxa"/>
            <w:tcBorders/>
          </w:tcPr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 Горяева И.Н.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по вопросам ЖКХ, строительства и благоустройства Евтухов Д.П.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по вопросам ЖКХ, строительства и благоустройства Евтухов Д.П.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 Горяева И.Н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-экономической службы Горяева И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0" w:hRule="atLeast"/>
        </w:trPr>
        <w:tc>
          <w:tcPr>
            <w:tcW w:w="97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готовка постановления Администрации Краснолучского сельского посел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«Об основных направлениях бюджетной и налоговой политики Краснолучского сельского поселения Октябрьского района на 2023-2025 годы»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есение изменений в муниципальные программы с учетом прогноза социально-экономического развития поселения на 2023-2025 годы.</w:t>
            </w:r>
          </w:p>
        </w:tc>
        <w:tc>
          <w:tcPr>
            <w:tcW w:w="2441" w:type="dxa"/>
            <w:tcBorders/>
          </w:tcPr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00" w:leader="none"/>
                <w:tab w:val="left" w:pos="567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00" w:leader="none"/>
                <w:tab w:val="left" w:pos="567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00" w:leader="none"/>
                <w:tab w:val="left" w:pos="567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11.2022</w:t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11.2022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 Горяева И.Н..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1800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1800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заказчики – (муниципальные заказчики-координаторы) муниципальных программ</w:t>
            </w:r>
          </w:p>
        </w:tc>
      </w:tr>
      <w:tr>
        <w:trPr>
          <w:trHeight w:val="660" w:hRule="atLeast"/>
        </w:trPr>
        <w:tc>
          <w:tcPr>
            <w:tcW w:w="97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готовка и внесение на рассмотрение Собрания депутатов проектов решений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 бюджете Краснолучского сельского поселения Октябрьского района на 2023 год и на плановый период 2024 и 2025 годов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 прогнозном плане (программе) приватизации муниципального имущества Краснолучского сельского поселения Октябрьского района на 2023 год»</w:t>
            </w:r>
          </w:p>
        </w:tc>
        <w:tc>
          <w:tcPr>
            <w:tcW w:w="2441" w:type="dxa"/>
            <w:tcBorders/>
          </w:tcPr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00" w:leader="none"/>
                <w:tab w:val="left" w:pos="567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00" w:leader="none"/>
                <w:tab w:val="left" w:pos="567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00" w:leader="none"/>
                <w:tab w:val="left" w:pos="567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22</w:t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00" w:leader="none"/>
                <w:tab w:val="left" w:pos="567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00" w:leader="none"/>
                <w:tab w:val="left" w:pos="567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00" w:leader="none"/>
                <w:tab w:val="left" w:pos="567" w:leader="none"/>
              </w:tabs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22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 Горяева И.Н.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вопросам ЖКХ, строительства и благоустройства Евтухов Д.П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дущий специалист экономист                                                                    Уманчук О.В.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orient="landscape" w:w="16820" w:h="11906"/>
      <w:pgMar w:left="851" w:right="851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24:00Z</dcterms:created>
  <dc:creator>voshod</dc:creator>
  <dc:description/>
  <cp:keywords/>
  <dc:language>en-US</dc:language>
  <cp:lastModifiedBy>User1</cp:lastModifiedBy>
  <cp:lastPrinted>2021-06-21T13:36:00Z</cp:lastPrinted>
  <dcterms:modified xsi:type="dcterms:W3CDTF">2022-05-31T11:44:00Z</dcterms:modified>
  <cp:revision>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