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96520</wp:posOffset>
            </wp:positionV>
            <wp:extent cx="5937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-284" w:hanging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26.10.2023                                                   № 96     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>Краснолуч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>на 2024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>2025 и 2026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 xml:space="preserve">           </w:t>
      </w: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, постановлением  Правительства Ростовской области от 23.10.2023 № 741 «Об Основных направлениях бюджетной и налоговой политики Ростовской области на 2024 год и плановый период 2025 и 2026 годов», а также постановлением Администрации Краснолучского сельского поселения  от 11.05.2023 г. № 45 «Об утверждении порядка и сроков разработки прогноза социально-экономического  развития Краснолучского сельского поселения на 2024 - 2026 годы и составления проекта бюджета Краснолучского сельского поселения  на 2024 год и на плановый период 2025 и 2026 годов» Администрация Краснолуч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4 год и на плановый период 2025 и 2026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финансово экономической службы Горяевой И.Н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Краснолучского сельского поселения Октябрьского района на основе Основных направлений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4 год и на плановый период 2025 и 20265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финансово экономической службы Горяеву И.Н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Краснолучского сельского поселения                                                      А.С. Шаблий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Краснолуч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6.10.2023 № 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4 год и на плановый период 2025 и 2026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ие Основные направления сформиров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1.02.2023, указов Президента Российской Федерации от 07.05.2018 № 204 «О национальных целях и стратегических задачах развития Российской Федерации на период до 2024 года» и от 21.07.2020 № 474 «О национальных целях развития Российской Федерации на период до 2030 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Краснолучского сельского поселения Октябрьского района на 2024 год и на плановый период 2025 и 2026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2 – 2023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остигнутые результаты бюджетной политики, проводимой Правительством Ростовской области, Администрацией Октябрьского района, Администрацией Краснолучского сельского поселения способствовали реализации основных задач, </w:t>
      </w:r>
      <w:r>
        <w:rPr>
          <w:rFonts w:ascii="Times New Roman" w:hAnsi="Times New Roman"/>
          <w:sz w:val="28"/>
        </w:rPr>
        <w:t>поставленных Президентом Российской Федерации, Губернатором Ростовской области</w:t>
      </w:r>
      <w:r>
        <w:rPr>
          <w:rFonts w:ascii="Times New Roman" w:hAnsi="Times New Roman"/>
          <w:color w:val="000000"/>
          <w:sz w:val="28"/>
        </w:rPr>
        <w:t xml:space="preserve">, Главой Администрации Октябрьского района, Главой Администрации Краснолучского сельского поселения, а также </w:t>
      </w:r>
      <w:r>
        <w:rPr>
          <w:rFonts w:ascii="Times New Roman" w:hAnsi="Times New Roman"/>
          <w:sz w:val="28"/>
        </w:rPr>
        <w:t>обеспечению сбалансированности и устойчивости бюджетной системы Краснолучского сельского поселения Октябрь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есмотря на новую экономическую реальность, исполнение бюджета Краснолучского сельского поселения обеспечено в 2022 году с ростом от показателей 202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 доходам показатели исполнены в объеме 21 304,9 тыс рублей, что выше плана на 11,5 процента, с ростом от 2021 года на 104,0 проц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обственные доходы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бюджета поселения </w:t>
      </w:r>
      <w:r>
        <w:rPr>
          <w:rFonts w:ascii="Times New Roman" w:hAnsi="Times New Roman"/>
          <w:sz w:val="28"/>
        </w:rPr>
        <w:t>поступили в объеме 9 417,2 тыс рублей, с ростом к 2021 году на 1 295,4 тыс рублей</w:t>
      </w:r>
      <w:bookmarkStart w:id="0" w:name="OLE_LINK1"/>
      <w:r>
        <w:rPr>
          <w:rFonts w:ascii="Times New Roman" w:hAnsi="Times New Roman"/>
          <w:sz w:val="28"/>
        </w:rPr>
        <w:t>, или на 115,9 процента.</w:t>
      </w:r>
      <w:bookmarkEnd w:id="0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расходам исполнение составило 21 059,0 тыс рублей, или на 100,0 процента к плану, и с ростом от 2021 года на 115,2 процента. По результатам исполнения консолидированного бюджета сложилось превышение доходов над расходами в сумме 245,9 тыс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2022 году налоговая политика в Ростовской области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государственным (муниципальным) контрактам. 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бюджета Краснолуч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поселения на культуру, спорт, социальную политику составили 34,8 процента расходов или 7 325,1 тыс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3 г. с учетом стабилизации экономики восстановился устойчивый рост налоговых и неналоговых доходо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нение бюджета поселения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 составило 17 023,4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тыс. рублей, или 69,5 процента к годовому плану, с ростом от аналогичного периода 2022 года на 117,4 процента. Расходы исполнены в сумме 15460,5 тыс рублей, или 59,1 процента к годовому плану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по итогам I полугодия 2023 г. исполнены в объеме 6912,8 тыс. рублей, с ростом от аналогичного периода 2022 года на 115,0 проц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Краснолучского сельского поселения, обусловленных установленными до 1 января 2022 г. налоговыми льготами. Она осуществлялась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амках мониторинга реализации муниципальных программ Краснолучского сельского поселения в соответствии с </w:t>
      </w:r>
      <w:hyperlink r:id="rId3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Порядком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я перечня налоговых расходов Краснолучского сельского поселения и оценки налоговых расходов Краснолучского сельского поселения, утвержденным постановлением Администрации Краснолучского сельского поселения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18.11.2019 № 10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оценки налоговых расходов, проведенной в 2023 году, все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Краснолуч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цели и задачи 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на 2024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год и на плановый период 20254 и 2026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на 2024 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 бюджетной, налоговой и таможенно-тарифной политики Российской Федерации, сконцентрирована</w:t>
      </w:r>
      <w:r>
        <w:rPr>
          <w:color w:val="000000"/>
          <w:sz w:val="28"/>
        </w:rPr>
        <w:t xml:space="preserve">,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первую очередь,</w:t>
      </w:r>
      <w:r>
        <w:rPr>
          <w:color w:val="000000"/>
          <w:sz w:val="28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озможностей для самореализации и раскрытия таланта кажд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 бюджетной и налоговой политики сохраняют преемственность задач, определенных на 2023 год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Краснолучского сельского поселения на 2024 год и на плановый период 2025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2026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 сформированы в благоприятных условиях, обусловленных увеличением поступлений налоговых и неналоговых доходов в 2023 год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ережающими темпами роста расходов бюджета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раснолучского сельского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Краснолучского сельского поселения на 2024 год </w:t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и на плановый период 2025 и 2026 годов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 2024 год и на плановый период 2025 и 2026 годов ориентирована на развитие доходного потенциал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основе экономического роста и основывается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ледующих приоритетах: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1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ханизма поддержки инвести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нновационных проектов как основной базы для роста эконом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ведение дополнительного комплекса мер направлено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достижение целей муниципальных программ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 целей социально-экономической полит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легализации бизнеса самозанятых граждан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bidi w:val="0"/>
        <w:spacing w:lineRule="atLeast" w:line="23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 xml:space="preserve">2.2.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направления бюджетн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целей, предусмотренных у</w:t>
      </w:r>
      <w:hyperlink r:id="rId4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,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 xml:space="preserve">Посланием Президента Российской Федерации Федеральному Собранию Российской Федерации от 21.02.2023,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ежегодного повышения оплаты труда работников муниципальных учреждений Краснолучского сельского поселения и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Краснолучского сельского поселения на 2024 – 2026 годы.</w:t>
      </w:r>
    </w:p>
    <w:p>
      <w:pPr>
        <w:pStyle w:val="Normal"/>
        <w:bidi w:val="0"/>
        <w:ind w:left="0" w:right="0" w:firstLine="53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3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Краснолучского сельского поселения с учетом интегрированных в их структуру региональных про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установленны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4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spacing w:lineRule="atLeast" w:line="226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ю мер, принимаемых Администрацией Краснолучского сельского поселения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аснолучского сельского поселения в решении вопросов местного 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5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ведомственных стандартов внутреннего муниципального финансов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чальник финансово-</w:t>
        <w:tab/>
        <w:t>И.Н. Горяе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ономической служб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426</Words>
  <Characters>16227</Characters>
  <CharactersWithSpaces>13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0:00Z</dcterms:created>
  <dc:creator>User1</dc:creator>
  <dc:description/>
  <dc:language>en-US</dc:language>
  <cp:lastModifiedBy/>
  <cp:lastPrinted>2023-10-30T13:47:00Z</cp:lastPrinted>
  <dcterms:modified xsi:type="dcterms:W3CDTF">2023-10-30T13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