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-284" w:hanging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20.10.2022                                                   № 93                                    х. Красный Луч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Краснолуч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на 2023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2024 и 2025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, постановлением  Правительства Ростовской области от 17.10.2022 № 886 «Об Основных направлениях бюджетной и налоговой политики Ростовской области на 2023 год и плановый период 2024 и 2025 годов», а также постановлением Администрации Краснолучского сельского поселения  от 29.06.2022 г. № 68 «</w:t>
      </w:r>
      <w:r>
        <w:rPr>
          <w:rFonts w:ascii="Times New Roman" w:hAnsi="Times New Roman"/>
          <w:sz w:val="28"/>
        </w:rPr>
        <w:t>Об утверждении Порядка и сроков составления проекта бюджета Краснолучского сельского поселения Октябрьского района на 2023 год и на плановый период 2024 и 2025 годов</w:t>
      </w:r>
      <w:r>
        <w:rPr>
          <w:rFonts w:ascii="Times New Roman" w:hAnsi="Times New Roman"/>
          <w:color w:val="000000"/>
          <w:sz w:val="28"/>
        </w:rPr>
        <w:t>» Администрация Краснолучского сельского посел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финансово экономической службы Горяевой И.Н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Краснолучского сельского поселения Октябрьского района на основе Основных направлений бюджетной и налоговой политики Краснолуч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финансово экономической службы Горяеву И.Н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Краснолучского сельского поселения                                             А.С.Шаблий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Краснолуч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20.10.2022 № 9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1 – 2022 годах и основных направлений бюджетной, налоговой и таможенно-тарифной политики Российской Федерации на 2023 год и на плановый период 2024 и 2025 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Краснолучского сельского поселения Октябрьского района на 2023 год и на плановый период 2024 и 2025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1 – 2022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остигнутые результаты бюджетной политики, проводимой Правительством Ростовской области, Администрацией Октябрьского района, Администрацией Краснолучского сельского поселения способствовали реализации основных задач, </w:t>
      </w:r>
      <w:r>
        <w:rPr>
          <w:rFonts w:ascii="Times New Roman" w:hAnsi="Times New Roman"/>
          <w:sz w:val="28"/>
        </w:rPr>
        <w:t>поставленных Президентом Российской Федерации, Губернатором Ростовской области</w:t>
      </w:r>
      <w:r>
        <w:rPr>
          <w:rFonts w:ascii="Times New Roman" w:hAnsi="Times New Roman"/>
          <w:color w:val="000000"/>
          <w:sz w:val="28"/>
        </w:rPr>
        <w:t xml:space="preserve">, Главой Администрации Октябрьского района, Главой Администрации Краснолучского сельского поселения, а также </w:t>
      </w:r>
      <w:r>
        <w:rPr>
          <w:rFonts w:ascii="Times New Roman" w:hAnsi="Times New Roman"/>
          <w:sz w:val="28"/>
        </w:rPr>
        <w:t>обеспечению сбалансированности и устойчивости бюджетной системы Краснолучского сельского поселения Октябрь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инамика основных показателей бюджета Краснолучского сельского поселения Октябрьского района в 2021 году имела положительную динами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о доходам показатели исполнены в объеме 20480,5 тыс рублей, что выше плана на 11,2 процента, с ростом от 2020 года на 140,2 проц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обственные доходы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бюджета поселения </w:t>
      </w:r>
      <w:r>
        <w:rPr>
          <w:rFonts w:ascii="Times New Roman" w:hAnsi="Times New Roman"/>
          <w:sz w:val="28"/>
        </w:rPr>
        <w:t>поступили в объеме 8121,8 тыс рублей, с ростом к 2020 году на 3035,9 тыс рублей</w:t>
      </w:r>
      <w:bookmarkStart w:id="0" w:name="OLE_LINK1"/>
      <w:r>
        <w:rPr>
          <w:rFonts w:ascii="Times New Roman" w:hAnsi="Times New Roman"/>
          <w:sz w:val="28"/>
        </w:rPr>
        <w:t>, или на 159,7 процента.</w:t>
      </w:r>
      <w:bookmarkEnd w:id="0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расходам исполнение составило 18284,9 тыс рублей, или на 99,5 процента к плану, и с ростом от 2020 года на 121,9 процента. По результатам исполнения консолидированного бюджета сложилось превышение доходов над расходами в сумме 2195,6 тыс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2021 году налоговая политика в Ростовской области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поселения на культуру, спорт, социальную политику составили 32,5 процента расходов или 5941,7 тыс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 период I полугодия 2022 г. с учетом стабилизации экономики восстановился устойчивый рост налоговых и неналоговых доходов бюджета поселения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сполнение бюджета поселения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ам составило 11152,1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тыс. рублей, или 59,6 процента к годовому плану, с ростом от аналогичного периода 2021 года на 128,0 процента. Расходы исполнены в сумме 9212,5 тыс рублей, или 43,8 процента к годовому плану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поселения по итогам I полугодия 2022 г. исполнены в объеме 4555,1 тыс. рублей, с ростом от аналогичного периода 2021 года на 162,9 проц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Краснолучского сельского поселения, обусловленных установленными до 1 января 2021 г. налоговыми льготами. Она осуществлялась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амках мониторинга реализации муниципальных программ Краснолучского сельского поселения в соответствии с </w:t>
      </w:r>
      <w:hyperlink r:id="rId2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Порядком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я перечня налоговых расходов Краснолучского сельского поселения и оценки налоговых расходов Краснолучского сельского поселения, утвержденным постановлением Администрации Краснолучского сельского поселения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18.11.2019 № 10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результатам оценки налоговых расходов, проведенной в 2022 году, все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Краснолуч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цели и задачи 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на 2023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год и на плановый период 2024 и 2025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Бюджетная и налоговая политика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озможностей для самореализации и раскрытия таланта каждого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Краснолучского сельского поселения на 2023 год и на плановый период 2024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2025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в сформированы в благоприятных условиях, обусловленных увеличением поступлений налоговых и неналоговых доходов в 2022 году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ережающими темпами роста расходов бюджета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Краснолучского сельского поселения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этих целях необходимо обеспечить качественное планирование бюджета поселения и эффективное его исполнение.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Краснолучского сельского поселения на 2023 год </w:t>
      </w:r>
    </w:p>
    <w:p>
      <w:pPr>
        <w:pStyle w:val="Normal"/>
        <w:bidi w:val="0"/>
        <w:spacing w:lineRule="atLeast" w:line="235"/>
        <w:ind w:left="0" w:right="0" w:firstLine="709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и на плановый период 2024 и 2025 годов</w:t>
      </w:r>
    </w:p>
    <w:p>
      <w:pPr>
        <w:pStyle w:val="Normal"/>
        <w:bidi w:val="0"/>
        <w:spacing w:lineRule="atLeast" w:line="235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на 2023 год и на плановый период 2024 и 2025 годов ориентирована на развитие доходного потенциала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основе экономического роста и основывается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ледующих приоритетах: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1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ханизма поддержки инвести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нновационных проектов как основной базы для роста эконом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ведение дополнительного комплекса мер направлено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достижение целей муниципальных программ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Краснолучского сельского поселения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 целей социально-экономической политики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Краснолуч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легализации бизнеса самозанятых граждан.</w:t>
      </w:r>
    </w:p>
    <w:p>
      <w:pPr>
        <w:pStyle w:val="Normal"/>
        <w:bidi w:val="0"/>
        <w:spacing w:lineRule="atLeast" w:line="23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bidi w:val="0"/>
        <w:spacing w:lineRule="atLeast" w:line="23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highlight w:val="white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 xml:space="preserve">2.2.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направления бюджетн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целей, предусмотренных у</w:t>
      </w:r>
      <w:hyperlink r:id="rId3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казами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езидента Российской Федерации от 07.05.2018 № 204, от 21.07.2020 № 474, 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соответствии с планируемым внесением изменений в </w:t>
      </w:r>
      <w:hyperlink r:id="rId4">
        <w:r>
          <w:rPr>
            <w:rFonts w:eastAsia="Batang" w:cs="Times New Roman CYR" w:ascii="Times New Roman CYR" w:hAnsi="Times New Roman CYR"/>
            <w:sz w:val="28"/>
            <w:szCs w:val="28"/>
            <w:lang w:eastAsia="ko-KR"/>
          </w:rPr>
          <w:t>статью 1</w:t>
        </w:r>
      </w:hyperlink>
      <w:r>
        <w:rPr>
          <w:rFonts w:eastAsia="Batang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Федерального закона от 19.06.2000 № 82-ФЗ </w:t>
      </w:r>
      <w:r>
        <w:rPr>
          <w:rFonts w:eastAsia="Batang" w:ascii="Times New Roman" w:hAnsi="Times New Roman"/>
          <w:sz w:val="28"/>
          <w:szCs w:val="28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 минимальном размере оплаты труда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едусмотрено повышение расходов на заработную плату низкооплачиваемых работников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ежегодного повышения оплаты труда работников муниципальных учреждений Краснолучского сельского поселения и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3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ном объе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Краснолучского сельского поселения с учетом интегрированных в их структуру региональных прое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еустановленны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bidi w:val="0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4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spacing w:lineRule="atLeast" w:line="226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color w:val="000000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spacing w:lineRule="atLeast" w:line="226"/>
        <w:ind w:left="0" w:right="0" w:hanging="0"/>
        <w:jc w:val="center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еализацию мер, принимаемых Администрацией Краснолучского сельского поселения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раснолучского сельского поселения в решении вопросов местного 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, контроль за соблюдением требований бюджетного законодательства, отсутствием просроченной кредиторской задолженности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color w:val="000000"/>
          <w:sz w:val="28"/>
          <w:szCs w:val="28"/>
          <w:lang w:eastAsia="ko-KR"/>
        </w:rPr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color w:val="000000"/>
          <w:sz w:val="28"/>
          <w:szCs w:val="28"/>
          <w:lang w:eastAsia="ko-KR"/>
        </w:rPr>
        <w:t>5.</w:t>
      </w:r>
      <w:r>
        <w:rPr>
          <w:rFonts w:eastAsia="Batang" w:ascii="Times New Roman" w:hAnsi="Times New Roman"/>
          <w:color w:val="000000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ведомственных стандартов внутреннего муниципального финансового контро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риск-ориентированного подхода к планир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чальник финансово-</w:t>
        <w:tab/>
        <w:t>И.Н. Горяе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экономической служб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150</Words>
  <Characters>14382</Characters>
  <CharactersWithSpaces>12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0:00Z</dcterms:created>
  <dc:creator>User1</dc:creator>
  <dc:description/>
  <dc:language>en-US</dc:language>
  <cp:lastModifiedBy/>
  <cp:lastPrinted>2022-10-20T14:45:00Z</cp:lastPrinted>
  <dcterms:modified xsi:type="dcterms:W3CDTF">2022-10-20T14:4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