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6555</wp:posOffset>
            </wp:positionH>
            <wp:positionV relativeFrom="paragraph">
              <wp:posOffset>-258445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03.2024                 </w:t>
        <w:tab/>
        <w:t xml:space="preserve">                          № 21                           </w:t>
        <w:tab/>
        <w:t xml:space="preserve">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8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Об утверждении отчета о реализации муниципальной программы Краснолучского сельского поселения Октябрьского района </w:t>
            </w: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» по результатам за 2023 год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     Утвердить отчет </w:t>
      </w:r>
      <w:r>
        <w:rPr>
          <w:iCs/>
          <w:sz w:val="28"/>
        </w:rPr>
        <w:t xml:space="preserve">о реализации муниципальной программы Краснолучского сельского поселения Октябрьского района </w:t>
      </w:r>
      <w:r>
        <w:rPr>
          <w:sz w:val="28"/>
          <w:szCs w:val="28"/>
        </w:rPr>
        <w:t>«Охрана окружающей среды и рациональное природопользование» утвержденной постановлением Администрации Краснолучского сельского поселения № 150 от 02.11.2018 г «Об утверждении муниципальной программы  «Охрана окружающей среды и рациональное природопользование» за 2023 год согласно приложению № 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нолучского сельского поселения Д.П. Евтухо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                                                     А.С. Шабл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07.03.2024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луч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лучского сельского поселения № 150 от 02.11.2018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 достигнутые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повышения защищенности окружающей среды от антропогенного воздействия, обеспечения безопасности жизнедеятельности населения Краснолучского сельского поселения, рационального использования и охраны природных ресурсов в рамках реализации муниципальной программы Краснолучского сельского поселения «Охрана окружающей среды и рациональное природопользование», утвержденной постановлением Администрации Краснолучского сельского поселения № 150 от 02.11.2018 г., ответственным исполнителем, муниципальной программы в 2023 году реализован комплекс мероприятий, в результате которых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а оценка состояния окружающей среды с целью принятия своевременных управленческих решений по предотвращению чрезвычайных ситуациях природного и техног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 мониторинг безопасности технического состояния гидротехнически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ен уровень экологической культур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предусмотрена реализация следующих основных мероприятий, контрольных собы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1.1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«Экологическое просвещение и формирование экологической культуры, обеспечение информацией о состоянии окружающей среды»</w:t>
      </w:r>
      <w:r>
        <w:rPr>
          <w:sz w:val="28"/>
          <w:szCs w:val="28"/>
        </w:rPr>
        <w:t xml:space="preserve">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«Организация детско-юношеского экологического движения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 xml:space="preserve">активизация в поселении детского экологического движения, участие в областных и районных мероприятиях по экологии и обмен опытом работы в области природоохранной деятельности, внедрение инновационных форм и методов экологического образования и воспитания школьников, воспитание бережного отношения к природе. 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bCs/>
          <w:kern w:val="2"/>
          <w:sz w:val="28"/>
          <w:szCs w:val="28"/>
          <w:lang w:eastAsia="en-US" w:bidi="fa-IR"/>
        </w:rPr>
        <w:t>Развитие водохозяйственного комплекса</w:t>
      </w:r>
      <w:r>
        <w:rPr>
          <w:sz w:val="28"/>
          <w:szCs w:val="28"/>
        </w:rPr>
        <w:t>», предусмотрена реализация следующего основного мероприятия, контрольн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2.1. «Осуществление мероприятий по защите от негативного воздействия вод посредством обеспечения безопасности ГТС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проведен анализ технического состояния гидротехнического сооружения, находящегося на территории поселения. Разработаны рекомендаций по повышению безопасности гидротехнического сооружения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Повышение эффективности деятельности по обращению с отходами</w:t>
      </w:r>
      <w:r>
        <w:rPr>
          <w:sz w:val="28"/>
          <w:szCs w:val="28"/>
        </w:rPr>
        <w:t>», предусмотрена реализация следующи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Иные расходы на реализацию мероприятий по охране окружающей среды на территории поселения», организация вывоза несанкционированных свалок,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lang w:eastAsia="ja-JP" w:bidi="fa-IR"/>
        </w:rPr>
        <w:t xml:space="preserve"> </w:t>
      </w:r>
      <w:r>
        <w:rPr>
          <w:sz w:val="28"/>
          <w:szCs w:val="28"/>
        </w:rPr>
        <w:t>уменьшение количества несанкционированных свалок; формирование экологического сознания и повышение уровня экологической культуры населения поселения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2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% охвата населения планово-регулярной системой сбора и вывоза твердых коммунальных 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/>
        <w:t xml:space="preserve"> </w:t>
      </w:r>
      <w:r>
        <w:rPr>
          <w:sz w:val="28"/>
          <w:szCs w:val="28"/>
        </w:rPr>
        <w:t>в результате разработки системы комплексного управления твердыми бытовыми отходами, увеличен процент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охвата населения планово-регулярной системой сбора и вывоза твердых коммунальных  отходов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3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181,7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181,7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78 от 22.12.2023 «О внесении изменений в решение Собрания депутатов Краснолучского сельского поселения № 43 от 26.12.2022 «О бюджете Краснолучского сельского поселения Октябрьского района на 2023 год и на плановый период 2024 и 2025 годов»  составил 181,7 тыс. рублей. В соответствии со сводной бюджетной росписью – 181,7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181,7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4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</w:t>
      </w:r>
      <w:r>
        <w:rPr>
          <w:iCs/>
          <w:sz w:val="28"/>
          <w:szCs w:val="28"/>
        </w:rPr>
        <w:t xml:space="preserve"> 0, фактическое значение 0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1.2. «Количество несанкционированных свалок»  -  </w:t>
      </w:r>
      <w:r>
        <w:rPr>
          <w:iCs/>
          <w:sz w:val="28"/>
          <w:szCs w:val="28"/>
        </w:rPr>
        <w:t xml:space="preserve">плановое значение  0 </w:t>
      </w:r>
      <w:r>
        <w:rPr>
          <w:bCs/>
          <w:kern w:val="2"/>
          <w:sz w:val="28"/>
          <w:szCs w:val="28"/>
          <w:lang w:eastAsia="en-US" w:bidi="fa-IR"/>
        </w:rPr>
        <w:t>объектов</w:t>
      </w:r>
      <w:r>
        <w:rPr>
          <w:iCs/>
          <w:sz w:val="28"/>
          <w:szCs w:val="28"/>
        </w:rPr>
        <w:t xml:space="preserve">, фактическое значение 0 </w:t>
      </w:r>
      <w:r>
        <w:rPr>
          <w:bCs/>
          <w:kern w:val="2"/>
          <w:sz w:val="28"/>
          <w:szCs w:val="28"/>
          <w:lang w:eastAsia="en-US" w:bidi="fa-IR"/>
        </w:rPr>
        <w:t>объек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оказатель 2.1. </w:t>
      </w:r>
      <w:r>
        <w:rPr>
          <w:iCs/>
          <w:sz w:val="28"/>
          <w:szCs w:val="28"/>
        </w:rPr>
        <w:t>«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</w:r>
      <w:r>
        <w:rPr>
          <w:sz w:val="28"/>
          <w:szCs w:val="28"/>
        </w:rPr>
        <w:t>» - плановое значение 14 единиц,  фактическое значение 14 единиц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 2.2. «Количество детей,  привлеченных к участию в мероприятиях экологического движения (слетах</w:t>
      </w:r>
      <w:r>
        <w:rPr>
          <w:sz w:val="20"/>
          <w:szCs w:val="20"/>
        </w:rPr>
        <w:t>)</w:t>
      </w:r>
      <w:r>
        <w:rPr>
          <w:sz w:val="28"/>
          <w:szCs w:val="28"/>
        </w:rPr>
        <w:t>» - плановое значение 270 человек,  фактическое значение 270 человек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3. «Охват населения планово-регулярной системой сбора и вывоза твердых коммунальных отходов» - плановое значение 99%,  фактическое значение 99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5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</w:t>
      </w:r>
      <w:r>
        <w:rPr>
          <w:sz w:val="28"/>
          <w:szCs w:val="28"/>
        </w:rPr>
        <w:t xml:space="preserve">вышеуказанным показателям </w:t>
      </w:r>
      <w:r>
        <w:rPr>
          <w:spacing w:val="20"/>
          <w:sz w:val="28"/>
          <w:szCs w:val="28"/>
        </w:rPr>
        <w:t>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6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4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Охрана окружающей среды и рациональное природопользование», подпрограмм муниципальной программы Краснолуч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1276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bCs/>
                <w:kern w:val="2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рганизация детско-юношеского экологического движ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4. «Организация вывоза несанкционированных свалок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количества несанкционированных сва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количества несанкционированных сва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5. «Повышение % охвата населения планово-регулярной системой сбора и вывоза твердых коммунальных  отход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lang w:eastAsia="en-US" w:bidi="fa-IR"/>
              </w:rPr>
              <w:t xml:space="preserve">Охрана окружающей среды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«Организация детско-юношеского экологического дви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lang w:eastAsia="en-US" w:bidi="fa-IR"/>
              </w:rPr>
              <w:t>Развитие водохозяйственного комплекс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/>
              <w:t>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lang w:eastAsia="en-US" w:bidi="fa-IR"/>
              </w:rPr>
              <w:t>Повышение эффективности деятельности по обращению с отход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«Иные расходы на реализацию мероприятий по охране окружающей среды на территории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«Повышение % охвата населения планово-регулярной системой сбора и вывоза твердых коммунальных  отходов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за 2023 год</w:t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877"/>
        <w:gridCol w:w="1418"/>
        <w:gridCol w:w="2103"/>
        <w:gridCol w:w="1549"/>
        <w:gridCol w:w="1523"/>
        <w:gridCol w:w="370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  <w:lang w:eastAsia="en-US" w:bidi="fa-IR"/>
              </w:rPr>
              <w:t>Охрана окружающей среды и рациональное природопользование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 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bCs/>
                <w:kern w:val="2"/>
                <w:lang w:eastAsia="en-US" w:bidi="fa-IR"/>
              </w:rPr>
              <w:t xml:space="preserve">Охрана окружающей среды </w:t>
            </w:r>
            <w:r>
              <w:rPr>
                <w:kern w:val="2"/>
                <w:lang w:eastAsia="en-US" w:bidi="fa-IR"/>
              </w:rPr>
              <w:t>и рациональное природопользование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3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 w:bidi="fa-IR"/>
              </w:rPr>
            </w:pPr>
            <w:r>
              <w:rPr>
                <w:bCs/>
                <w:kern w:val="2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397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ind w:firstLine="210"/>
    </w:pPr>
    <w:rPr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9:00Z</dcterms:created>
  <dc:creator>Козарова</dc:creator>
  <dc:description/>
  <cp:keywords/>
  <dc:language>en-US</dc:language>
  <cp:lastModifiedBy>User1</cp:lastModifiedBy>
  <cp:lastPrinted>2022-05-11T15:45:00Z</cp:lastPrinted>
  <dcterms:modified xsi:type="dcterms:W3CDTF">2024-03-07T09:01:00Z</dcterms:modified>
  <cp:revision>37</cp:revision>
  <dc:subject/>
  <dc:title>АДМИНИСТРАЦИЯ РОСТОВСКОЙ ОБЛАСТИ</dc:title>
</cp:coreProperties>
</file>