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5082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3.2024   </w:t>
        <w:tab/>
        <w:tab/>
        <w:tab/>
        <w:tab/>
        <w:t xml:space="preserve">       № 25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Развитие культуры»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ёт о реализации муниципальной программы Краснолучского сельского поселения Октябрьского района «Развитие культуры» за 2023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постановления оставляю за собой.</w:t>
      </w:r>
    </w:p>
    <w:p>
      <w:pPr>
        <w:pStyle w:val="Style33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С. Шаблий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7.03.2024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25</w:t>
      </w:r>
      <w:r>
        <w:rPr>
          <w:rFonts w:eastAsia="Calibri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Краснолучского сельского поселения,  повышения качества жизни населения путем создания условий для обеспечения доступа к культурным ценностям жителей Краснолучского сельского поселения в рамках реализации муниципальной программы Краснолучского сельского поселения «Развитие культуры », утвержденной          постановлением Администрации Краснолучского сельского поселения № 155 от 02.11.2018 «Об утверждении муниципальной программы Краснолучского сельского поселения Октябрьского района «Развитие культуры»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», предусмотрена реализация пяти основных мероприятий, контрольных событи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беспечение разнообразия и доступности культурных услуг и создания условий для творческой самореализации населения» выполнено в полном объеме. По вышеуказанным мероприятиям достигнуты следующие результа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надлежащего состояние памятников на территории Краснолучского сельского по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убсидия на софинансирование повышения заработной платы работникам муниципальных учреждений культуры», не выполнено. По вышеуказанным мероприятиям достигнуты следующие результаты:  выделение денежных средств на повышение заработной платы работникам муниципальных учреждений из средств областного бюджета не предусмотрено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8"/>
          <w:szCs w:val="28"/>
        </w:rPr>
        <w:t>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выполнено в полном объеме. По вышеуказанным мероприятиям достигнуты следующие результаты:   Расширение возможности для духовного развития жителе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4. «Охрана и сохранение объектов культурного наследия» выполнено в полном объеме. По вышеуказанным мероприятиям достигнуты следующие результаты:   количество памятников, находящихся в удовлетворительном состоянии, в общем количестве памятников находящихся на территории поселения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Адаптация приоритетных объектов социальной инфраструктуры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2.1. «Адаптация приоритетных объектов социальной инфраструктуры» выполнено в полном объеме. По вышеуказанным мероприятиям достигнуты следующие результаты: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/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областных программ;</w:t>
      </w:r>
    </w:p>
    <w:p>
      <w:pPr>
        <w:pStyle w:val="Normal"/>
        <w:autoSpaceDE w:val="false"/>
        <w:spacing w:lineRule="exact" w:line="322" w:before="96" w:after="0"/>
        <w:ind w:left="1450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6945,3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6945,30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составил 6945,30 тыс. рублей. В соответствии со сводной бюджетной росписью – 6945,3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6945,30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– 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6945,3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6945,3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3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Коли</w:t>
        <w:softHyphen/>
        <w:t>чество посещений учреждений куль</w:t>
        <w:softHyphen/>
        <w:t xml:space="preserve">туры» - </w:t>
      </w:r>
      <w:r>
        <w:rPr>
          <w:iCs/>
          <w:sz w:val="28"/>
          <w:szCs w:val="28"/>
        </w:rPr>
        <w:t>плановое значение 664 человек, фактическое значение 664 человек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>ном состоянии, в общем количестве объектов культур</w:t>
        <w:softHyphen/>
        <w:t xml:space="preserve">ного наследия муниципальной собственности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1. «Соотношение средней заработной платы работников  сферы культуры к средней заработной плате по Ростовской области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1. «Доля инвалидов, положительно оценивающих уровень доступности услуг в сфере культуры, в общей численности, опрошенных инвалидов поселения» - плановое значение 85 %,   фактическое значение 85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>степень достижения целевого показателя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3.1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99,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6945,30 тыс. рублей /6945,30 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6945,30/6945,30=</w:t>
        <w:tab/>
        <w:t>1,0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 В 2024 году муниципальная программа Краснолучского сельского поселения Октябрьского района «</w:t>
      </w:r>
      <w:r>
        <w:rPr>
          <w:kern w:val="2"/>
          <w:sz w:val="28"/>
          <w:szCs w:val="28"/>
          <w:lang w:eastAsia="en-US" w:bidi="fa-IR"/>
        </w:rPr>
        <w:t>Развитие культуры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410"/>
        <w:gridCol w:w="990"/>
        <w:gridCol w:w="1134"/>
        <w:gridCol w:w="1134"/>
        <w:gridCol w:w="1985"/>
        <w:gridCol w:w="1843"/>
        <w:gridCol w:w="1844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Подпрограмма «Развитие культу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деление денежных средств на повышение заработной платы работникам муниципальных учреждений из средств областного бюджета не предусмотр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звитие культуры Краснолуч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30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4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памятников расположенных на территории Краснолуч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763"/>
        <w:gridCol w:w="25"/>
        <w:gridCol w:w="1393"/>
        <w:gridCol w:w="35"/>
        <w:gridCol w:w="2067"/>
        <w:gridCol w:w="33"/>
        <w:gridCol w:w="1516"/>
        <w:gridCol w:w="44"/>
        <w:gridCol w:w="1479"/>
        <w:gridCol w:w="21"/>
        <w:gridCol w:w="337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</w:t>
            </w:r>
            <w:r>
              <w:rPr>
                <w:kern w:val="2"/>
              </w:rPr>
              <w:t xml:space="preserve"> Коли</w:t>
              <w:softHyphen/>
              <w:t>чество посещений учреждений куль</w:t>
              <w:softHyphen/>
              <w:t>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</w:t>
            </w:r>
            <w:r>
              <w:rPr>
                <w:kern w:val="2"/>
              </w:rPr>
              <w:t xml:space="preserve">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</w:t>
            </w:r>
            <w:r>
              <w:rPr>
                <w:rFonts w:cs="Times New Roman CYR" w:ascii="Times New Roman CYR" w:hAnsi="Times New Roman CYR"/>
              </w:rPr>
              <w:t xml:space="preserve"> 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Развитие культур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«Адаптация приоритетных объектов социальной инфраструктур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3.1.</w:t>
            </w:r>
            <w:r>
              <w:rPr/>
              <w:t xml:space="preserve">                                                           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процен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shd w:fill="FFFFFF" w:val="clear"/>
        <w:spacing w:lineRule="atLeast" w:line="272" w:before="0" w:after="0"/>
        <w:ind w:left="720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3:00Z</dcterms:created>
  <dc:creator>е</dc:creator>
  <dc:description/>
  <cp:keywords/>
  <dc:language>en-US</dc:language>
  <cp:lastModifiedBy>User1</cp:lastModifiedBy>
  <cp:lastPrinted>2022-05-11T15:16:00Z</cp:lastPrinted>
  <dcterms:modified xsi:type="dcterms:W3CDTF">2024-03-07T11:52:00Z</dcterms:modified>
  <cp:revision>26</cp:revision>
  <dc:subject/>
  <dc:title>                                                                    </dc:title>
</cp:coreProperties>
</file>